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ДОКЛАД   МАОУ «СОШ № 21 г. ЧЕЛЯБИНСКА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итогам работы 2016/2017 УЧЕБНОМ ГОДУ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Название ОО</w:t>
      </w:r>
      <w:r>
        <w:rPr>
          <w:sz w:val="24"/>
          <w:szCs w:val="24"/>
        </w:rPr>
        <w:t xml:space="preserve"> – Муниципальное автономное   общеобразовательное учреждение «Средняя общеобразовательная школа № 21 г. Челябинска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учащихся на окончание учебного года </w:t>
      </w:r>
      <w:r>
        <w:rPr>
          <w:sz w:val="24"/>
          <w:szCs w:val="24"/>
        </w:rPr>
        <w:t>–1124 человека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Учредитель ОО</w:t>
      </w:r>
      <w:r>
        <w:rPr>
          <w:sz w:val="24"/>
          <w:szCs w:val="24"/>
        </w:rPr>
        <w:t xml:space="preserve"> – Комитет по делам образования города Челябинск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Год основания</w:t>
      </w:r>
      <w:r>
        <w:rPr>
          <w:sz w:val="24"/>
          <w:szCs w:val="24"/>
        </w:rPr>
        <w:t xml:space="preserve"> – 1978 г. (новое здание)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>: 454081, г. Челябинск, пр.Победы, 113а, т. 772-09-28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Фактический адрес</w:t>
      </w:r>
      <w:r>
        <w:rPr>
          <w:sz w:val="24"/>
          <w:szCs w:val="24"/>
        </w:rPr>
        <w:t>: 454081, г. Челябинск, пр.Победы, 113а, т. 772-12-44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сайта в Интернете</w:t>
      </w:r>
      <w:r>
        <w:rPr>
          <w:sz w:val="24"/>
          <w:szCs w:val="24"/>
        </w:rPr>
        <w:t xml:space="preserve"> - </w:t>
      </w:r>
      <w:hyperlink r:id="rId2">
        <w:r>
          <w:rPr>
            <w:rStyle w:val="InternetLink"/>
            <w:sz w:val="24"/>
            <w:szCs w:val="24"/>
          </w:rPr>
          <w:t>http://mou21.chel-edu.ru/</w:t>
        </w:r>
      </w:hyperlink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_21_</w:t>
        </w:r>
        <w:r>
          <w:rPr>
            <w:rStyle w:val="InternetLink"/>
            <w:sz w:val="24"/>
            <w:szCs w:val="24"/>
            <w:lang w:val="en-US"/>
          </w:rPr>
          <w:t>che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МАОУ «СОШ № 21 г. Челябинска» — средняя общеобразовательная школа,  территориально расположена в части микрорайона КТОС «Юрюзань» Калининского района г. Челябинска,   очерчена улицами Горького, героев Танкограда, пр. Победы. В социуме школы располагаются: детская поликлиника №5, детские дошкольные образовательные учреждения, МАОУ лицей № 102, педагогический колледж № 2,  МУДОД ЦРТДиЮ «Победа». Также 6 продовольственных магазинов, 1 магазин промышленных товаров «Юрюзань», 3 аптеки,  2 отделения банков, отдел полиции «Калининский».  Социальная среда является, с одной стороны, одним из важнейших факторов, укрепляющих или сдерживающих процесс самореализации личности, с другой стороны – содержащих необходимые условия успешного развития эт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тогов диагностики социума школы показывает, что в микрорайоне недостаточное количество учреждений дополнительного образования и мест для организации досуга детей, подростков и молодеж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2016/2017  учебном году  коллектив МАОУ «СОШ № 21 г. Челябинска» работал над реализацией следующей цели: Управление качеством образовательных результатов  через развитие образовательного пространства и повышение методического потенциала педагогического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вершенствовать  содержание основного и дополнительного образования детей в соответствии с новыми стандартами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беспечить ориентацию образовательного процесса на личностный рост учащихся,  успешную социализацию личности, воспитанию  гражданской позиции и лидерских кач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еспечить непрерывное взаимодействие школы и культурно-образовательной среды города в процессе совместной и взаимовыгодной деятельности с учреждениями и организациями различного профиля на основе принципов социального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ть условия для развития  психически и физически здоров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здать условия для развития корпоративной культуры школьной организации, формирования в педагогическом коллективе команды единомышле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ориентацию на толерантное поведение, умение жить в поликультурном мире.</w:t>
      </w:r>
    </w:p>
    <w:p>
      <w:pPr>
        <w:pStyle w:val="TextBody"/>
        <w:spacing w:before="0" w:after="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15 году внесены изменения в устав образовательного учреждения.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 ноября  2015 года -  лицензию на ведение программ дополнительного образования для детей и взрослых № 11809,  22  декабря    2015 года школа    получила  свидетельство о государственной аккредитации  № 2202.  </w:t>
      </w:r>
    </w:p>
    <w:p>
      <w:pPr>
        <w:pStyle w:val="TextBody"/>
        <w:spacing w:before="0" w:after="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16\2017  учебном году     были  обновлены основные организационно – правовые  документы,   регламентирующие  деятельность  образовательного учреждения. 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Характеристика контингента обучающихс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16/2017 уч. году в школе насчитывалось  42 класс-комплектов,  на начало года обучалось 1128 учащихся, на конец учебного года обучалось 1124  ученика. Сохранность контингента – 99,7% (2016 год- 98,3%).  Уменьшение количества учащихся в связи  со сменой места жительства. Средняя наполняемость классов  составляла на окончание учебного года -26,8 человек (2016 год -27,03 челове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учающиеся </w:t>
      </w:r>
      <w:r>
        <w:rPr>
          <w:sz w:val="24"/>
          <w:szCs w:val="24"/>
          <w:u w:val="single"/>
        </w:rPr>
        <w:t xml:space="preserve">являются преимущественно жителями микрорайона школы. </w:t>
      </w:r>
      <w:r>
        <w:rPr>
          <w:sz w:val="24"/>
          <w:szCs w:val="24"/>
        </w:rPr>
        <w:t>Современная ситуация в образовании представляет широкие возможности при выборе образовательной организации для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социологического исследования микрорайона школы, ежегодно идет увеличение численности будущих первоклассников.Таким образом, видна тенденция сохранения контингента обучающихся, относящихся к микрорайону школы, также  увеличивается количество детей из других микрорайо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социальный  паспорт школы,  с каждым годом увеличивается количество детей и подростков из неполных семей- 236 учащихся (21%)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из малообеспеченных семей  – 43 учащихс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и – опекаемые - 25 учащихс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из семей участников боевых действий и конфликтов - 32 учащихс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ей из семей, из числа беженцев- 3 учащихс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остранные граждане (без гражданства РФ) – 16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обучается 9  детей-инвалид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МАОУ «СОШ № 21 г. Челябинска» посещают воспитанники  Муниципального казенного учреждения социального обслуживания «Социальный приют для детей и подростков «Возрождение» Калининского района города Челябинска»,который  обеспечивает временное проживание, социальную помощь и реабилитацию несовершеннолетних, оказавшихся в трудной жизненн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МАОУ «СОШ № 21 г. Челябинска» - многонациональны по своему состав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уровень родителей: высшее  образование имеют 22 % родителей, средне-специальное- 56%, среднее общее -20 % и 2 % имеют основное общее образова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оду деятельности родителей: рабочих – 48, 3%, служащих -30,9 %, неработающих – 13,2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тяжении последних 2 лет сохраняется категория безработных родителей, которые злоупотребляют спиртными напитками и не имеют постоянной работы, либо выполняют разовые трудовые поручения. Отсюда возникает проблема безнадзорности детей со стороны родителей, что влечет за собой случаи правонарушений и низкую успеваемость отдельной категории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нородный социальный состав жителей ведёт за собой большой разброс в образовательных уровнях и потребностях. Родительский заказ весьма дифференцирован (от полного отсутствия до требований высокого качества образования). Результаты социологического исследования свидетельствуют о том, что большинство родителей ориентируются на получение детьми среднего общего  образования. Более 50% родителей, чьи дети посещают нашу школу, способны глубоко изучить способности и склонности своего ребенка, осознанно прогнозировать его будущее развитие, активно сотрудничать со школой, в рамках домашнего воспитания приобщить к достижениям общечеловеческой культур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по изучению мнения родителей (законных представителей) о качестве оказания образовательных услуг (расчет из числа проголосовавших) выявлено: в голосовании приняло участие 559 родителей  (49,5% от общего количества обучающихся). В начальной школе полностью удовлетворены образовательными  услугами 68,5% родителей; 29 % - частично удовлетворены и 2,4% - неудовлетворенны качеством представляемых услуг; родители обучающихся 5-9 классов проголосовали следующим образом: полностью удовлетворены образовательными услугами -81 %; частично удовлетворены- 18,4%; неудовлетворенны качеством образовательных услуг- 0,6%. По итогам анкетирования родителей обучающихся 10-11 классов: полностью удовлетворены услугами- 92,5% родителей; частично удовлетворены- 4,5 % и совершенно неудовлетворенны -3 %. Таким образом, по школе – 6 % родителей обучающихся неудовлетворенны качеством предоставляемых образовательных услуг. И над решением этой проблемы педагогический коллектив будет работать в 2017\2018 учебном году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ОУ «СОШ № 21 г. Челябинска»:</w:t>
      </w:r>
    </w:p>
    <w:p>
      <w:pPr>
        <w:pStyle w:val="Style24"/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скова Ольга Викторовна, директор.</w:t>
      </w:r>
    </w:p>
    <w:p>
      <w:pPr>
        <w:pStyle w:val="Style24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директора- Карнаухова Т.А., Охрименко О.Ю., Переяславская С.И., Попцова О.В., Филиппов И.В.</w:t>
      </w:r>
    </w:p>
    <w:p>
      <w:pPr>
        <w:pStyle w:val="Style24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решении принципиальных вопросов развития школы участвует общешкольный родительский комитет, который является коллегиальным органом самоуправления школой. Цель деятельности общешкольного родительского комитета - руководство функционированием и развитием школы в соответствии со стратегическими документами:  Программой развития, федерального государственного образовательного стандарта начального общего образования, основного общего образования, федерального компонента образовательного стандарта основного общего, среднего общего образования, целевыми программами и планами развития отдельных на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функционирования и развития 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1. Организационно - управленческие услов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является центром  воспитания и просвещения социума микрорайона. В лучших традициях школы – умение работать с талантливыми детьми, растить их, ориентируя на поступление в ВУЗы, а также умение работать с «трудными» подростками. В социальном плане школа объективно находится на передовой обеспечения социальной мобильности, содействуя проектированию будущего различных слоев: рабочих, бизнесменов, интеллигенции. Социальный заказ школе обусловлен функционированием в городе промышленных предприятий, муниципальных и частных учреждений, нуждающихся в квалифицированных кад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разработана  Программа развития до 2020 года «Школа на пути к успеху». В ходе реализации данной программы реализуются 6 проектов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роект: «Развитие школы в режиме реализации ФГОС начального и основного обще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Реализация ФГОС на уровне начального общего образования и основного общего образования Разработка локальных документов для содействия эффективному управлению введения ФГОС ООО.</w:t>
      </w:r>
    </w:p>
    <w:p>
      <w:pPr>
        <w:pStyle w:val="Heading3"/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Проект «Мы - талантливы» </w:t>
      </w:r>
    </w:p>
    <w:p>
      <w:pPr>
        <w:pStyle w:val="Style31"/>
        <w:spacing w:before="0" w:after="0"/>
        <w:jc w:val="both"/>
        <w:rPr/>
      </w:pPr>
      <w:r>
        <w:rPr/>
        <w:t>Цель: Формирование системы работы с высокомотивированными детьми на обучение через создание условий для выявления, поддержки и развития одаренных детей, их самореализации, профессионального самоопределения в соответствии со способностями, обеспечение каждому ребенку равных стартовых возможностей в реализации интересов, стимулирования мотивации развития способностей, поддержке его талантов семьей, системой основного и дополнительного образ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Проект  «Школьная инфраструк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образовательной среды, направленной на улучшение условий для обучения с применением новых информационно-коммуникативных технологий, обеспечивающих качественные изменения в организации и содержании образовательного процесса, а также в характере результатов обуч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роект «Развитие традиционных и внедрение новых здоровьесберегающих технолог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Формирование ценности здоровья и здорового образа жизни всех субъектов образовательного процесс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Проект «Взаимодействие учителей на пути к единой це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Поддержка и обеспечение условий для непрерывного совершенствования профессионального мастерства учител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Проект «Формирование толерантной среды через создание центра межкультурного об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условий для формирования толерантной среды в образовательной организации через создание центра межкультурного центра.</w:t>
      </w:r>
    </w:p>
    <w:p>
      <w:pPr>
        <w:pStyle w:val="Style2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ОУ «СОШ № 21 г. Челябинска» участвует в межрегиональном сетевом проекте «Учимся устойчиво жить в глобальном мире: Экология. Здоровье. Безопасность» (приказ Комитета по делам образования от 22.11.2016 года № 16-08/7053 «Об утверждении опорных площадок»).  В 2017\2018 учебном году школа продолжит деятельность по реализации межрегионального сетевого партнер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3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.2. Финансово – экономические усло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   подготовку школы к новому учебному году выделено  1189,837 тыс. рублей из бюджета области и муниципалитета, что выше выделенных сумм 2016 года.  Благотворительная помощь  родителей  составила 342, 361 тыс. рублей, что практически равно сумме прошлого года.  Школа (за счет аренды) заработала - 239, 078 тыс. рублей, что  на 200 тысяч рублей  меньше прошлого года.   Снижение  связано с отсутствием платных образовательных услуг. </w:t>
            </w:r>
          </w:p>
          <w:p>
            <w:pPr>
              <w:pStyle w:val="1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настоящий момент израсходовано  – 998, 837 тыс. рублей. Средства потрачены  на следующие нужды: ремонт освещения на территории школы,  восстановление ограждения,  покраска и побелка помещений школы (рекреации санитарные комнаты, кабинет биологии, 107 кабинет, тренажерный зал, большой и малый спортивный зал, столовая),    ремонт кабинета технологии, ремонт санитарной комнаты, ремонт музея, ремонт АПС, установка противопожарных дверей, ремонт кровли.  В настоящее время продолжаются работы   по  замене дверей  в  кабинетах и   ремонт пола и потолка в кабинете химии.  </w:t>
            </w:r>
          </w:p>
          <w:p>
            <w:pPr>
              <w:pStyle w:val="1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1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адровые и методические услов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2016-2017 учебном году количество педагогических работников составило 54 педагога, из них- 47 учителей.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учебно-воспитательной деятельности осуществляет педагог – психолог, логопед. В школе работают педагог-организатор, три педагога дополнительного образования, концертмейсте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школы – это высококвалифицированные специалисты, имеющие высшее и высшее педагогическое образование (87%)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lang w:eastAsia="ru-RU"/>
        </w:rPr>
        <w:tab/>
        <w:t>Аттестация педагогических работников школы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2016-2017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</w:t>
      </w:r>
      <w:r>
        <w:rPr>
          <w:sz w:val="24"/>
          <w:szCs w:val="24"/>
          <w:lang w:eastAsia="ru-RU"/>
        </w:rPr>
        <w:t xml:space="preserve">и  на основании личных заявлений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В течение учебного года прошли  аттестацию 9  педагогов,  4 чел. – на высшую квалификационную категорию, 5 чел. – на первую квалификационную категорию. </w:t>
      </w:r>
      <w:r>
        <w:rPr>
          <w:sz w:val="24"/>
          <w:szCs w:val="24"/>
          <w:lang w:eastAsia="ru-RU"/>
        </w:rPr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ШК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сего аттестованы 48 педагогов, что составляет 88,8%, на первую  квалификационную категорию  аттестованы 24 педагога, на высшую- 24 педагога.</w:t>
      </w:r>
    </w:p>
    <w:p>
      <w:pPr>
        <w:pStyle w:val="Style29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последний год увеличилось количество педагогов с высшей квалификационной категорией (с 41,5% до 44,4%), количество неаттестованных остается на прежнем уровн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отличается стабильностью. Количество молодых педагогов (до 30 лет) –16 человек (27,12 %), из них 4 – молодые специалис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иректор школы О.В. Ососкова и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 школы Кузнецова Л.Н., Алешина Г.М. имеют почетное звание «Отличник народного просвещения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Габбасова А.М. является членом городского методического объединений педагогов дополнительного образования туристско-краеведческой направлен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дагог Кузнецова Л.Н. (учитель истории и обществознания) является членом экспертной комиссии по аттестации педагогических работни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дагоги: Гладышева Ж.М. (учитель русского языка и литературы), Кузнецова Л.Н. (учитель истории и обществознания) являются экспертами  предметной комиссии государственной  итоговой аттестации по программам среднего общего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ом  предметной комиссии государственной  итоговой аттестации по программам основного общего образования является Кузнецова Л.Н. (учитель истории и обществознания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2016 -2017 учебном  году продолжалась работа по  развитию потенциала и повышению квалификации   педагогов.  </w:t>
        <w:tab/>
        <w:t>Повышение профессиональной компетентности педагогов осуществляется согласно разработанным персонифицированным программам повышения квалификации. Реализация персонифицированных программ предполагает самообразование, проведение тематических семинаров, обмен опытом, повышение квалификации и категорийности педагогических кадров, участия в конкурсах профессионального мастерства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течение учебного года 2016-2017 учебного года повышение квалификации на курсах прошли 12 человек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едагоги школы обобщают  и распространяют свой педагогической опы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2016-2017 учебном году в г. Челябинске проходил  Фестиваль педагогического мастерства «Педагогический калейдоскоп». Фестиваль педагогического мастерства проводился с целью </w:t>
      </w:r>
      <w:r>
        <w:rPr>
          <w:sz w:val="24"/>
          <w:szCs w:val="24"/>
          <w:lang w:eastAsia="ru-RU"/>
        </w:rPr>
        <w:t xml:space="preserve"> создания условий для развития профессиональных компетенций педагогов по вопросам обновления содержания: образования, повышение методической грамотности развитие профессионального  мастерства педаго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В Фестивале педагогического мастерства приняли участие педагоги: Недовесова Н.Н., учитель географии в номинации «</w:t>
      </w:r>
      <w:r>
        <w:rPr>
          <w:sz w:val="24"/>
          <w:szCs w:val="24"/>
        </w:rPr>
        <w:t>Защита опыта работы</w:t>
      </w:r>
      <w:r>
        <w:rPr>
          <w:sz w:val="24"/>
          <w:szCs w:val="24"/>
          <w:lang w:eastAsia="ru-RU"/>
        </w:rPr>
        <w:t>», Воробей О.Б.- в номинации «</w:t>
      </w:r>
      <w:r>
        <w:rPr>
          <w:sz w:val="24"/>
          <w:szCs w:val="24"/>
        </w:rPr>
        <w:t>Нестандартный классный час</w:t>
      </w:r>
      <w:r>
        <w:rPr>
          <w:sz w:val="24"/>
          <w:szCs w:val="24"/>
          <w:lang w:eastAsia="ru-RU"/>
        </w:rPr>
        <w:t>», Родионова А.С.- в номинации «занятие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-технические услов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ам и учащимся школы обеспечен доступ к  компьютерам,  современному программному обеспечению (СБППО в рамках ПНПО) и сети Интернет  для  индивидуальной  работы во  внеурочное  врем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и все учителя - предметники  проводят  уроки с  применением ИКТ. Педагоги школы э</w:t>
      </w:r>
      <w:r>
        <w:rPr>
          <w:rStyle w:val="Tx1"/>
          <w:b w:val="false"/>
          <w:sz w:val="24"/>
          <w:szCs w:val="24"/>
        </w:rPr>
        <w:t>ффективно используют ИКТ для презентации  нового материала и его закрепления; контроля за уровнем обученности по темам; п</w:t>
      </w:r>
      <w:r>
        <w:rPr>
          <w:sz w:val="24"/>
          <w:szCs w:val="24"/>
        </w:rPr>
        <w:t xml:space="preserve">рименяют  на  уроках </w:t>
      </w:r>
      <w:r>
        <w:rPr>
          <w:rStyle w:val="Tx1"/>
          <w:b w:val="false"/>
          <w:sz w:val="24"/>
          <w:szCs w:val="24"/>
        </w:rPr>
        <w:t>обучающие программы, игры,  цифровые энциклопедии и словари;  предлагают ученикам задания, для выполнения которых используют виртуальные лаборатории;</w:t>
      </w:r>
      <w:r>
        <w:rPr>
          <w:b/>
          <w:sz w:val="24"/>
          <w:szCs w:val="24"/>
        </w:rPr>
        <w:t xml:space="preserve"> </w:t>
      </w:r>
      <w:r>
        <w:rPr>
          <w:rStyle w:val="Tx1"/>
          <w:b w:val="false"/>
          <w:sz w:val="24"/>
          <w:szCs w:val="24"/>
        </w:rPr>
        <w:t>проводят  лабораторные,</w:t>
      </w:r>
      <w:r>
        <w:rPr>
          <w:b/>
          <w:sz w:val="24"/>
          <w:szCs w:val="24"/>
        </w:rPr>
        <w:t xml:space="preserve"> </w:t>
      </w:r>
      <w:r>
        <w:rPr>
          <w:rStyle w:val="Tx1"/>
          <w:b w:val="false"/>
          <w:sz w:val="24"/>
          <w:szCs w:val="24"/>
        </w:rPr>
        <w:t>проектные  работы,</w:t>
      </w:r>
      <w:r>
        <w:rPr>
          <w:b/>
          <w:sz w:val="24"/>
          <w:szCs w:val="24"/>
        </w:rPr>
        <w:t xml:space="preserve"> </w:t>
      </w:r>
      <w:r>
        <w:rPr>
          <w:rStyle w:val="Tx1"/>
          <w:b w:val="false"/>
          <w:sz w:val="24"/>
          <w:szCs w:val="24"/>
        </w:rPr>
        <w:t xml:space="preserve">  тестирование с использованием информационно-коммуникативных технолог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атистические данные по использованию ИКТ 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775"/>
      </w:tblGrid>
      <w:tr>
        <w:trPr>
          <w:trHeight w:val="26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ителей  </w:t>
            </w:r>
          </w:p>
        </w:tc>
      </w:tr>
      <w:tr>
        <w:trPr>
          <w:trHeight w:val="24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rStyle w:val="Tx1"/>
                <w:b w:val="false"/>
                <w:sz w:val="24"/>
                <w:szCs w:val="24"/>
              </w:rPr>
              <w:t>Подготовка поурочного планирования с использованием ИК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более 80%</w:t>
            </w:r>
          </w:p>
        </w:tc>
      </w:tr>
      <w:tr>
        <w:trPr>
          <w:trHeight w:val="26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rStyle w:val="Tx1"/>
                <w:b w:val="false"/>
                <w:sz w:val="24"/>
                <w:szCs w:val="24"/>
              </w:rPr>
              <w:t>Подготовка урока с использованием ИКТ ученика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26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rStyle w:val="Tx1"/>
                <w:b w:val="false"/>
                <w:sz w:val="24"/>
                <w:szCs w:val="24"/>
              </w:rPr>
              <w:t>Подбор программного обеспечения для учебных це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6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rStyle w:val="Tx1"/>
                <w:b w:val="false"/>
                <w:sz w:val="24"/>
                <w:szCs w:val="24"/>
              </w:rPr>
              <w:t>Использование ИКТ для мониторинга развития учени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до 30%</w:t>
            </w:r>
          </w:p>
        </w:tc>
      </w:tr>
      <w:tr>
        <w:trPr>
          <w:trHeight w:val="26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rStyle w:val="Tx1"/>
                <w:b w:val="false"/>
                <w:sz w:val="24"/>
                <w:szCs w:val="24"/>
              </w:rPr>
              <w:t>Использование электронных таблиц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rStyle w:val="Tx1"/>
                <w:b w:val="false"/>
                <w:sz w:val="24"/>
                <w:szCs w:val="24"/>
              </w:rPr>
              <w:t>рограмм для создания презентац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4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rStyle w:val="Tx1"/>
                <w:b w:val="false"/>
                <w:sz w:val="24"/>
                <w:szCs w:val="24"/>
              </w:rPr>
              <w:t>Презентация нового материала или инструктаж клас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52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rStyle w:val="Tx1"/>
                <w:b w:val="false"/>
                <w:sz w:val="24"/>
                <w:szCs w:val="24"/>
              </w:rPr>
              <w:t xml:space="preserve">  в  работе текстового редактора, распечатки дополнительных материалов и упражн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52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b/>
                <w:sz w:val="24"/>
                <w:szCs w:val="24"/>
              </w:rPr>
              <w:t xml:space="preserve"> э</w:t>
            </w:r>
            <w:r>
              <w:rPr>
                <w:rStyle w:val="Tx1"/>
                <w:b w:val="false"/>
                <w:sz w:val="24"/>
                <w:szCs w:val="24"/>
              </w:rPr>
              <w:t xml:space="preserve">лектронной почты, осуществлени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Tx1"/>
                <w:b w:val="false"/>
                <w:sz w:val="24"/>
                <w:szCs w:val="24"/>
              </w:rPr>
              <w:t>поиска информации в 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школе действует автоматизированное  управление на  основе созданных баз данных  системы «Сетевой город. Образование»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овлетворительная  материально-техническая база и хороший уровень ИКТ компетенции учителей позволяют успешно использовать в образовательном процессе информационно-коммуникационные технологии. Большое внимание уделяется проектно-исследовательской деятельности  учащихся на уроках и самостоятельно во внеурочное время. ИКТ используют более 80 % учителе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 используется как для изучения нового материала, так и для контроля знаний. Активно участвуют школьники в городских  дистанционных олимпиадах по предметам, Интернет- олимпиадах  на кубок главы города Челябинска, участие в городских предметных олимпиад Интеллектуального марафона школьников г. Челябинска и других Интернет-проектах.  Также ИКТ используется при подготовке и проведении внеклассных мероприяти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школе занятия организованы в две смены.  Учебная неделя для учащихся 1-7 классов – 5 дней; 7 кадетский, 8 -11 классы обучаются по шестидневной учебной недел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чебный план школы на 2016/2017 учебный год был составлен на основании Областного базисного учебного плана для 1-11  классов. При составлении учебного плана соблюдалась преемственность между уровнями образования, сбалансированность между образовательными областями, отдельными предметами. Уровень недельной учебной нагрузки на ученика не превышал предельно допустимого. Учебный план в течение года  корректировался в виду введения карантинных мер по нераспространению гриппа, отмены учебных занятий в связи с погодными условиями. Государственные учебные программы по всем учебным предметам  в 2016\2017 учебном году были вы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кольный компонент был распределен на изучение предметов по ОБУП на индивидуальные, групповые занятия, которые проводились в удобное для обучающихся время с целью коррекции знаний учащихся и для выполнения социального заказа участников образовательного процесса.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– уровень начального общего образования является зоной общего развития обучающихся младших класс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ебный план начальной школы формирует основы функциональной грамотности учащихся, обеспечивает развитие обучающихся, владение чтением, письмом, счётом, основными навыками учебной деятельности, элементами самоконтроля учебных действий, культурой поведения и речи, основами личной гигиены и здорового образа жизни. В начальных классах МАОУ «СОШ № 21 г. Челябинска» реализуется учебная и внеурочная деятельность. Обучение ведется по  программе «Перспектива»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ab/>
        <w:t>На уровне основного общего образования продолжающей формирование познавательных интересов учащихся и их самообразовательных навыков, педагогический коллектив ставил перед собой задач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заложить фундамент общей образовательной подготовки школьников, необходимой для продолжения образования на уровне среднего общего образования, для успешной адаптации учащихся вне школ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самовыражения учащихся на учебных и вне учебных занятиях в школе и вне е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учетом этого был расширен  учебный план путем введения индивидуально – групповых занятий по выбору учащихся</w:t>
      </w:r>
    </w:p>
    <w:p>
      <w:pPr>
        <w:pStyle w:val="212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 уровне среднего (полного) общего образования    завершается образовательная подготовка учащихся. Школа ставит перед собой задачу – достижение каждым выпускником функциональной  грамотности и его подготовку к поступлению в ВУЗы и колледж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6/2017 учебном году проводились индивидуально-групповые занятия (по выбору учащихся) по математике в 10,11 классах, русскому языку в 10 классе, обществознанию  в 10, 11 классах. Все индивидуально - групповые занятия рассчитаны на подготовку обучающихся к ЕГЭ и поступлению в учебные заведения различных  уровней.</w:t>
      </w:r>
    </w:p>
    <w:p>
      <w:pPr>
        <w:pStyle w:val="312"/>
        <w:tabs>
          <w:tab w:val="clear" w:pos="708"/>
          <w:tab w:val="left" w:pos="0" w:leader="none"/>
        </w:tabs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школы и учебный план школы предусматривают выполнение государственной функции школы – обеспечение базового среднего общего образования, развитие ребенка в процессе обучения.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м уровн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ОУ «СОШ № 21 г. Челябинска» особое внимание уделялось  использованию в образовательном процессе современных технологий: информационно-коммуникативных, здоровьесберегающих, проектных, а также личностно-ориентированного обучения, дифференциации учебной нагруз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 по качеству предоставляемого образования</w:t>
      </w:r>
    </w:p>
    <w:p>
      <w:pPr>
        <w:pStyle w:val="Normal"/>
        <w:spacing w:before="280" w:after="280"/>
        <w:ind w:firstLine="360"/>
        <w:jc w:val="both"/>
        <w:rPr/>
      </w:pPr>
      <w:r>
        <w:rPr>
          <w:bCs/>
          <w:sz w:val="24"/>
          <w:szCs w:val="24"/>
        </w:rPr>
        <w:t xml:space="preserve">На конец года в начальной школе обучалась  504 человека. На «4» и «5» закончили год 194 человека. Качественная успеваемость составила 53,4%. Данный показатель снизился в сравнении с прошлым годом на 2,1%.        Закончили год с одной «3» 35 человек,  что составляет 9,6%: 2б – 2, 2в – 2, 2д -3, 3а – 5, 3б - 5, 3в – 2, 3г – 4, 4а – 4, 4б – 1 4в – 2, 4г – 5. </w:t>
      </w:r>
      <w:r>
        <w:rPr>
          <w:bCs/>
          <w:color w:val="000000"/>
          <w:sz w:val="24"/>
          <w:szCs w:val="24"/>
        </w:rPr>
        <w:t xml:space="preserve">  </w:t>
      </w:r>
      <w:r>
        <w:rPr/>
        <w:t>Качественная успеваемость повысилась в классах: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5"/>
        <w:gridCol w:w="1701"/>
      </w:tblGrid>
      <w:tr>
        <w:trPr>
          <w:trHeight w:val="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%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%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%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 отличием закончили год 24 учащихся, которые награждены похвальными листа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аким образом, показатель абсолютной успеваемости снизился и составляет 99,4%, качественная успеваемость снизилась и составляет 53,4%.</w:t>
      </w:r>
    </w:p>
    <w:p>
      <w:pPr>
        <w:pStyle w:val="Normal"/>
        <w:suppressAutoHyphens w:val="false"/>
        <w:ind w:left="36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нтроль за освоением обучающимися 1 - 4 классов ООП НО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онтроль освоения ООП НО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одился через контрольные срезы предметных и метапредметных результатов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целью получения информации об уровне готовности первоклассников к овладению учебной деятельностью 22.09.16 года </w:t>
      </w:r>
      <w:r>
        <w:rPr>
          <w:b/>
          <w:sz w:val="24"/>
          <w:szCs w:val="24"/>
        </w:rPr>
        <w:t>проведена стартовая (городская) диагнос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2"/>
        <w:gridCol w:w="1138"/>
        <w:gridCol w:w="1516"/>
        <w:gridCol w:w="1343"/>
        <w:gridCol w:w="1586"/>
        <w:gridCol w:w="1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ли участ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ок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зов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ниженны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7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1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0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6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5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8/6,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82/66,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23/18,4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14/11,2%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90,4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Формирование универсальных учебных действий», предметных и метапредметных результатов по русскому языку и математ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тся в рамках промежуточного контроля метапредметных и предметн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319"/>
        <w:gridCol w:w="1516"/>
        <w:gridCol w:w="1343"/>
        <w:gridCol w:w="1586"/>
        <w:gridCol w:w="1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ли участ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ок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зов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 достиг базового уров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 справился с рабо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1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1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6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13/10,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43/34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61/48,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8/6,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93,6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ились с контрольной работой 117 человек, что составляет 93,6%. Не достигли базового уровня 8 первоклассников (6,4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анализа большая часть первоклассников справилась с предложенными заданиями. Следовательно, у 93,6% сформированы универсальные учебные действия, предметные и метапредметные результаты по русскому языку и математике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достижения обучающимися 3-х классов планируемых результатов освоения ООП НО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ланом работы Комитета по делам образования города Челябинска, письмом Комитета от 03.03.2017 №16-02/1151 «О проведении городских контрольных работ для обучающихся 3-х классов общеобразовательных организаций города Челябинска» в период с 14.03.2017 по 17.03.2017 проводились городские контрольные работы для учащихся 3-х классов по учебным предметам «Русский язык» и «Математика» (далее - контрольные работы), целью которых являлась оценка уровня достижения обучающимися 3-х классов планируемых результатов освоения ООП НОО по данным учебным предметам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сский язык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– проверка индивидуальных достижений обучающихся при освоении образовательной программы начального общего образования по русскому язы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тогам контрольной работы получены следующие результа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бсолютная успеваемость составила </w:t>
      </w:r>
      <w:r>
        <w:rPr>
          <w:b/>
          <w:sz w:val="24"/>
          <w:szCs w:val="24"/>
        </w:rPr>
        <w:t>91%,</w:t>
      </w:r>
      <w:r>
        <w:rPr>
          <w:sz w:val="24"/>
          <w:szCs w:val="24"/>
        </w:rPr>
        <w:t xml:space="preserve"> этот показатель ниже прошлогоднего (95,4%) на 4,4%. </w:t>
      </w:r>
      <w:r>
        <w:rPr>
          <w:bCs/>
          <w:sz w:val="24"/>
          <w:szCs w:val="24"/>
        </w:rPr>
        <w:t xml:space="preserve">Качественный показатель работы по русскому языку составил </w:t>
      </w:r>
      <w:r>
        <w:rPr>
          <w:sz w:val="24"/>
          <w:szCs w:val="24"/>
        </w:rPr>
        <w:t xml:space="preserve">66%, что на 10,8% ниже прошлогоднего показателя.(76,8%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 3-х классов, достигших базового уровня овладения планируемыми результатами по учебному предмету ≪Русский язык≫, в среднем по городу составила 96,57% от общего количества учащихся, выполнявших рабо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качественном уровне (получили отметку ≪4≫ и ≪5≫) справились с работой по русскому языку в среднем по городу 74,04% от общего количества учащихся, выполнявших рабо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абсолютной и качественной успеваемости по русскому языку ниже городск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ю написания диктанта стала проверка овладения учащимися 3-х классов орфографическими и пунктуационными навыками в рамках изученного материала. Анализ позволил выяви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ы орфографические навыки в полном объеме (написали диктант без орфографических ошибок) в среднем по городу у </w:t>
      </w:r>
      <w:r>
        <w:rPr>
          <w:b/>
          <w:sz w:val="24"/>
          <w:szCs w:val="24"/>
        </w:rPr>
        <w:t>72,96% учащихся, по школе – 76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формированы пунктуационные навыки в полном объеме (написали диктант без пунктуационных ошибок) в среднем по городу у </w:t>
      </w:r>
      <w:r>
        <w:rPr>
          <w:b/>
          <w:sz w:val="24"/>
          <w:szCs w:val="24"/>
        </w:rPr>
        <w:t>93,49%</w:t>
      </w:r>
      <w:r>
        <w:rPr>
          <w:sz w:val="24"/>
          <w:szCs w:val="24"/>
        </w:rPr>
        <w:t xml:space="preserve"> учащихся, по школе – 97</w:t>
      </w:r>
      <w:r>
        <w:rPr>
          <w:b/>
          <w:sz w:val="24"/>
          <w:szCs w:val="24"/>
        </w:rPr>
        <w:t>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аботе по математике приняли участие 102 человека. Доля учащихся 3-х классов, достигших базового уровня овладения планируемыми результатами по учебному предмету ≪Математика≫, в среднем по городу составила </w:t>
      </w:r>
      <w:r>
        <w:rPr>
          <w:b/>
          <w:sz w:val="24"/>
          <w:szCs w:val="24"/>
        </w:rPr>
        <w:t>95,53%</w:t>
      </w:r>
      <w:r>
        <w:rPr>
          <w:sz w:val="24"/>
          <w:szCs w:val="24"/>
        </w:rPr>
        <w:t xml:space="preserve"> от общего количества учащихся, выполнявших работу, по школе – </w:t>
      </w:r>
      <w:r>
        <w:rPr>
          <w:b/>
          <w:sz w:val="24"/>
          <w:szCs w:val="24"/>
        </w:rPr>
        <w:t>85,2%.</w:t>
      </w:r>
      <w:r>
        <w:rPr>
          <w:sz w:val="24"/>
          <w:szCs w:val="24"/>
        </w:rPr>
        <w:t xml:space="preserve"> Не справились с работой (получили менее 9 баллов) 14,8% учащихся школ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качественном уровне (получили отметку ≪4≫ и ≪5≫) справились с работой п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атематике в среднем по городу </w:t>
      </w:r>
      <w:r>
        <w:rPr>
          <w:b/>
          <w:sz w:val="24"/>
          <w:szCs w:val="24"/>
        </w:rPr>
        <w:t>63,37%,</w:t>
      </w:r>
      <w:r>
        <w:rPr>
          <w:sz w:val="24"/>
          <w:szCs w:val="24"/>
        </w:rPr>
        <w:t xml:space="preserve"> по школе </w:t>
      </w:r>
      <w:r>
        <w:rPr>
          <w:b/>
          <w:sz w:val="24"/>
          <w:szCs w:val="24"/>
        </w:rPr>
        <w:t>– 52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е мониторинга позволили получить результаты овладения учащимися 3-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ов планируемыми результатами по отдельным разделам программы по  математи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достижения обучающимися 4-х классов планируемых результатов освоения ООП НОО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ланом работы Комитета по делам образования города Челябинска, письмом Комитета от 25.11.2016 №16-02/7181 «О проведении городских контрольных работ для обучающихся 4-х классов общеобразовательных организаций города Челябинска» в период с 24.01 по 27.01.2017 проводились городские контрольные работы для учащих классов по учебным предметам «Русский язык» и «Математика» (далее - контрольные работы), целью которых являлась оценка уровня достижения обучающимися 4-х классов планируемых результатов освоения ООП НОО по данным учебным предмета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ью городской контрольной работы по русскому языку (далее - работа по русскому       Доля учащихся, достигших базового уровня овладения планируемыми результатами по учебному предмету «Русский язык», в среднем по городу составила  97,67%, по школе – 88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справились с работой 15 учащихся, что составляет 12% (2,3% по городу), из них: общеобразовательные классы – 13,6%, с(к)к – 0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качественном уровне (получили отметку «4» и «5») справились с работой русскому языку в среднем по городу 71,88% , по школе 46,4% . Из них: учащие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классов – 46,3%  (по городу70,56%), 46,6% специальных (коррекционных)классов ( по городу - 40,46%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ончание 2016\2017 учебного года в 5- 10 классах обучалось  593  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обученности за год (в среднем) по 5- 10 классам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016\2017 – 99,2%  (2015\2016 -абсолютная успеваемость –  98,35%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016\2017 – 40% (2015\2016 -качественная успеваемость – 39,5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5\2016 учебным годом количество неуспевающих уменьшилось на 2 человека (2015\2016- 7 чел.; 2016\2017 – 5 че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 школе абсолютная и качественная успеваемость повысились (на 0,85 % и 0,5 % - соответственно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сновном,  качественная успеваемость снизилась: 6а (-5%),6 к (-5 %), 7а (-3%), 7б (-9%), 7в (-11%),  </w:t>
      </w:r>
      <w:r>
        <w:rPr>
          <w:b/>
          <w:sz w:val="24"/>
          <w:szCs w:val="24"/>
        </w:rPr>
        <w:t>7к (-23%)</w:t>
      </w:r>
      <w:r>
        <w:rPr>
          <w:sz w:val="24"/>
          <w:szCs w:val="24"/>
        </w:rPr>
        <w:t>, 8а (-7%), 8б (-13%), 8к (-5%), 9а (-7%), 9б (-3%), 9в (-6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 всех качественная успеваемость снизилась в 7 к классе на 23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личилась качественная успеваемость </w:t>
      </w:r>
      <w:r>
        <w:rPr>
          <w:b/>
          <w:sz w:val="24"/>
          <w:szCs w:val="24"/>
        </w:rPr>
        <w:t>в 6б (+7%), 6в (+7 %), 9к (+10 %)</w:t>
      </w:r>
      <w:r>
        <w:rPr>
          <w:sz w:val="24"/>
          <w:szCs w:val="24"/>
        </w:rPr>
        <w:t>. На прежнем уровне осталась качественная успеваемость в 8 в классе – 2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5-х классах – качественная успеваемость за год – 48,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6- х качественная успеваемость 2016\2017 уч.г.-  40,1 % (за 2015\2016 год -39,3 % - 5-е к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7-х классах- качественная успеваемость 2016\2017 уч.г. – 43,2 % (за 2015\2016 у.г. – 53,4% - 6к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8-х классах- качественная успеваемость 2016\2017 уч.г. –37% (2015\2016 уч.г – 43,2 %- 7 к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9-х классах – качественная успеваемость в 2016\2017 уч.г – 25,4% ( 2015\2016 уч.г -25,2% - 8 кл.)</w:t>
      </w:r>
    </w:p>
    <w:p>
      <w:pPr>
        <w:pStyle w:val="Normal"/>
        <w:jc w:val="both"/>
        <w:rPr/>
      </w:pPr>
      <w:r>
        <w:rPr>
          <w:sz w:val="24"/>
          <w:szCs w:val="24"/>
        </w:rPr>
        <w:t>В 10-м классе – качественная успеваемость – 50%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выше всех показатель качественной успеваемости по параллелям в 10-м классе – 50%, в 5-х классах – 48,2%, самая низкая в 9-х классах – 25, 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певают на «5» -30  обучающихся – 5% - (2015\2016- 18 чел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певают с одной «3»  - 48 чел- 8,1% - (2015\2016 - 46 чел. -9,7 %);</w:t>
      </w:r>
    </w:p>
    <w:tbl>
      <w:tblPr>
        <w:tblW w:w="31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1"/>
        <w:gridCol w:w="788"/>
      </w:tblGrid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спевают на «4» и «5» - 207- 35%- (2015\2016 - 160 обучающихся -32,9%)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) успевают с на «3,4,5» - 303 чел. -51,1%- (2015\2016 -242 обучающийся -49,5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е успевают по предметам –  5 чел. -0,8 %-  (2015\2016- 7 учащихся -2 %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чший показатель обученности класс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е класс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а</w:t>
      </w:r>
      <w:r>
        <w:rPr>
          <w:b/>
          <w:sz w:val="24"/>
          <w:szCs w:val="24"/>
        </w:rPr>
        <w:t xml:space="preserve"> -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100 % абсол. успеваемости при 63 % кач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-е классы: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б  – 100 % абсол. успеваемости при 47 % качества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-е классы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а  – 100% абсол. успеваемости при 77 % качеств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е клас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а – 100% абсол. успеваемости при 74 % кач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е клас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к – 100% абсол. успеваемости при 38 % качеств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изкие показатели качества обученности по клас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г- 100 % абсол. успеваемость,  0 %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а- 89,6% % абсол. успеваемость,  34 %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б- 100 % абсол. успеваемость,  27 %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в кл. - 100 % абсол. успеваемость,  21 % качеств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в – при 100 % абсолютной успеваемости, 7% ка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анализировав  средний балл  по предметам, выявлено, что выше среднего по 5-10 классам средний балл: в 5а,б, в; 6в,к; 7а,б,в; 8а; 10 классах.Во всех классах  по сравнению с 2015\2016 уч.годом незначительно, но снизился средний балл по всем предмет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школе ведется работа по своевременному выявлению школьной неуспешности: психолого-педагогические консилиумы, беседы с родителями, обучающимися,  устраняется школьная  неуспеваемость. Оказывается психолого-социально-педагогическая поддержка каждому ребенку (консультации социального педагога, педагога-психолога, совещания при  руководителе, собеседования с обучающимися, родительские собрания, проведение дополнительных занятий с отстающим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на окончание 2016\2017 учебного года 2 обучающихся начальной школы (2 –е классы) и 5 обучающихся (5 кл. -1 чел., 6 кл.- 3 чел., 8 кл.-1 чел.) не освоили образовательные программ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течение 2016/2017 учебного года в школе осуществлялся педагогический мониторинг, одним из этапов которого являлось отслеживание результатов и анализ качества обучения и образования по всем уровням образова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Мониторинг уровня сформированности обязательных результатов обучения проводился в три этап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ходной контроль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межуточный контроль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тоговый контроль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срезы знаний по русскому языку и математике, физике, химии, иностранному языку, истории, обществознанию, литературе. Работы были проанализированы руководителями ШМО, обсуждены на совещаниях. Предварительный контроль готовности к итоговой аттестации выпускников основной школы проводился в виде пробных экзаменов  (ОГЭ) по математике, русскому языку, биологии, химии, географии, обществознанию, иностранному языку в 9-х классах, пробных экзаменов (ЕГЭ) по математике, русскому языку в 11 классе. Мониторинг степени готовности выпускников начальной школы к обучению на уровне основного общего образования осуществлялся по РМ ИДО, учителей и плану  преемственности начальной и основной школы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сударственной итоговой аттест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\2017 учебном году допущено к государственной итоговой аттестации по программам основного общего образования 100 %, что 1, 2% выше показателя прошлого года   (в 2015/2016 учебном году - 98,8 %)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з числа допущенных к государственной итоговой аттестации </w:t>
      </w:r>
      <w:r>
        <w:rPr>
          <w:color w:val="000000"/>
          <w:sz w:val="24"/>
          <w:szCs w:val="24"/>
          <w:shd w:fill="FFFFFF" w:val="clear"/>
          <w:lang w:eastAsia="ru-RU" w:bidi="ru-RU"/>
        </w:rPr>
        <w:t xml:space="preserve">101 выпускник  (88,5%) успешно сдали ГИА и получили аттестат об основном общем образовании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 особого образца получили 2 выпускника 9-ых классов, что на 3 выпускника меньше в сравнении с прошлым годом (в 2015-16 учебном году 5 выпускников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color w:val="000000"/>
          <w:sz w:val="24"/>
          <w:szCs w:val="24"/>
          <w:shd w:fill="FFFFFF" w:val="clear"/>
          <w:lang w:eastAsia="ru-RU" w:bidi="ru-RU"/>
        </w:rPr>
        <w:t xml:space="preserve">По результатам ГИА в 2016\2017 учебном году 13 девятиклассников не прошли ГИА, что составляет 11,5 % . Этот показатель на 4, 04 % выше показателя по городу  (707 учеников, что составляет 7,01 %)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А по программам основного общего образования включала в себя 4 предмета – обязательные для сдачи русский язык и математика и два по выбору.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ее количество 9-классников выбрали для сдачи ГИА: обще</w:t>
        <w:softHyphen/>
        <w:t xml:space="preserve">ствознание –74,0 %, биологию - 59,2 %, информатику и ИКТ - 18,5 %, химию- 18,5%,  физику- 16,8%. 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ьшей популярностью для сдачи ГИА пользовались предметы: иностранный язык- 4,9%;  литература – 1 %, история - 1%.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результатов ГИА-9 в 2016/2017 учебном году показал, что наблюдается снижение качества результатов ГИА: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русскому языку на 33,8%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(2017 -47,6 % , </w:t>
      </w:r>
      <w:r>
        <w:rPr>
          <w:sz w:val="24"/>
          <w:szCs w:val="24"/>
        </w:rPr>
        <w:t xml:space="preserve">81,4 % в 2016 году, 2015 год - 45,3 %, 2014 год - 75,5 %,). 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/>
      </w:pPr>
      <w:r>
        <w:rPr>
          <w:sz w:val="24"/>
          <w:szCs w:val="24"/>
        </w:rPr>
        <w:t>по математике – на17, 4 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2017 -  37% (2016 год- 54,4% , 2015год - 32,6 %, 2014 год - 69,8 %).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русскому языку  снизился на  7, 44 (2017- 24,1 , 31,54 в 2016 году, в 2015 году – 26,0),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i/>
          <w:sz w:val="24"/>
          <w:szCs w:val="24"/>
        </w:rPr>
        <w:t xml:space="preserve"> математике </w:t>
      </w:r>
      <w:r>
        <w:rPr>
          <w:sz w:val="24"/>
          <w:szCs w:val="24"/>
        </w:rPr>
        <w:t>на 3, 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2017-  12,1 балл , 15,33 в 2016 году, в 2015 году - 13,07),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/>
      </w:pPr>
      <w:r>
        <w:rPr>
          <w:sz w:val="24"/>
          <w:szCs w:val="24"/>
        </w:rPr>
        <w:t>средняя оценка по русскому языку  снизилась на 0, 7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2017-  3,41 , 4,18 в 2016 году, в 2015 году – 3,58).</w:t>
      </w:r>
    </w:p>
    <w:p>
      <w:pPr>
        <w:pStyle w:val="27"/>
        <w:shd w:fill="auto" w:val="clear"/>
        <w:spacing w:lineRule="exact" w:line="307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атематике  средняя оценка по 5-балльной системе упала на 0,38 (2017-3,21 , 3,59 в 2016 году, в 2015 году - 3,26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по русскому языку набрали  2 человека, по математике – 2 человека. </w:t>
      </w:r>
    </w:p>
    <w:p>
      <w:pPr>
        <w:pStyle w:val="Normal"/>
        <w:ind w:left="360" w:hanging="0"/>
        <w:jc w:val="both"/>
        <w:rPr/>
      </w:pPr>
      <w:r>
        <w:rPr/>
        <w:t>Сведения о результатах сдачи государственной итоговой аттестации в форме ОГЭ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1981"/>
        <w:gridCol w:w="1170"/>
        <w:gridCol w:w="1223"/>
        <w:gridCol w:w="1223"/>
        <w:gridCol w:w="1132"/>
        <w:gridCol w:w="1132"/>
        <w:gridCol w:w="1132"/>
      </w:tblGrid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88"/>
              <w:ind w:left="26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бный</w:t>
            </w:r>
          </w:p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дм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%</w:t>
            </w:r>
          </w:p>
          <w:p>
            <w:pPr>
              <w:pStyle w:val="Normal"/>
              <w:widowControl w:val="false"/>
              <w:spacing w:lineRule="exact" w:line="288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ачеств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редний</w:t>
            </w:r>
          </w:p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естов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бал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редняя</w:t>
            </w:r>
          </w:p>
          <w:p>
            <w:pPr>
              <w:pStyle w:val="Normal"/>
              <w:widowControl w:val="false"/>
              <w:spacing w:lineRule="exact" w:line="288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ценка</w:t>
            </w:r>
          </w:p>
        </w:tc>
      </w:tr>
      <w:tr>
        <w:trPr>
          <w:trHeight w:val="5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2"/>
              <w:ind w:left="34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2"/>
              <w:ind w:left="30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16-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16-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16-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16-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16-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16-2015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31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4.25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44" w:right="340" w:hanging="0"/>
              <w:jc w:val="both"/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5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15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eastAsia="ru-RU" w:bidi="ru-RU"/>
              </w:rPr>
              <w:t>3,59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1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3,2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8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33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13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8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13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15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132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8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1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3,28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0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3,20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17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28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Информати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1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6,3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,69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и ИК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Англий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0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2"/>
              <w:ind w:left="34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  <w:t>2,7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 2016-2017  из 28 выпускников 11-х классов к ГИА допущены 28. 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color w:val="C00000"/>
          <w:sz w:val="24"/>
          <w:szCs w:val="24"/>
        </w:rPr>
      </w:pPr>
      <w:r>
        <w:rPr>
          <w:rFonts w:eastAsia="Calibri"/>
          <w:sz w:val="24"/>
          <w:szCs w:val="24"/>
        </w:rPr>
        <w:t>Выпускники 11-х классов проходили государственную итоговую аттестацию в форме ЕГЭ - 27 человек и в форме ГВЭ -1 человек. Все обучающиеся сдали успешно экзамены. Аттестаты о среднем общем образовании получили 28 выпускников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16-2017 учебный год (в  форме ЕГЭ в сравнении с городским)</w:t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color w:val="C00000"/>
          <w:sz w:val="24"/>
          <w:szCs w:val="24"/>
        </w:rPr>
      </w:pPr>
      <w:r>
        <w:rPr>
          <w:rFonts w:eastAsia="Calibri"/>
          <w:b/>
          <w:i/>
          <w:color w:val="C0000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6"/>
        <w:gridCol w:w="1120"/>
        <w:gridCol w:w="1251"/>
        <w:gridCol w:w="1597"/>
        <w:gridCol w:w="1655"/>
      </w:tblGrid>
      <w:tr>
        <w:trPr>
          <w:trHeight w:val="565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давало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% успеш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давших экзамен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балл по 100 балльной системе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балл по 100 бальной системе (город)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4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Базова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5-бальной системе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09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профильна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1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9,3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55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86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62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76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4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87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77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42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04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(больше 90) набрал  1 учащийся по предметам русский язык и английский язык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ы единого государственного экзамена за последние 3 года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918"/>
        <w:gridCol w:w="1820"/>
        <w:gridCol w:w="2243"/>
      </w:tblGrid>
      <w:tr>
        <w:trPr>
          <w:trHeight w:val="44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 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-2017  учебном году средний тестовый балл снизился по предмету русский язык, по остальным предметам наблюдается повышение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оличество  выпускников, получивших на экзамене результаты ниже минимального количества,  остается на прежнем уровне: в 2015-2016 году- 5 человек не достигли минимального порога по математике (профильная),  2 человека, по обществознанию- в 2016-2107 году- 2 человека, по математике  и 4 человека по обществознанию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30" w:after="3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лимпиадное движение</w:t>
      </w:r>
    </w:p>
    <w:p>
      <w:pPr>
        <w:pStyle w:val="Normal"/>
        <w:shd w:fill="FFFFFF" w:val="clear"/>
        <w:autoSpaceDE w:val="false"/>
        <w:spacing w:before="30" w:after="3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ная задача олимпиад – это поддержка и развитие интелектуально одаренных детей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ие олимпиады для </w:t>
      </w:r>
      <w:r>
        <w:rPr>
          <w:b/>
          <w:sz w:val="24"/>
          <w:szCs w:val="24"/>
        </w:rPr>
        <w:t xml:space="preserve">младших школьников </w:t>
      </w:r>
      <w:r>
        <w:rPr>
          <w:sz w:val="24"/>
          <w:szCs w:val="24"/>
        </w:rPr>
        <w:t>в 2016-2017 уч. году для учащихся 4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школьном этапе городских олимпиад для учащихся 4 классов приняли учас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48 человек (37,8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– 46 человек (36,2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 – 40 человек (31,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ами школьного этапа и участниками I отборочного тура стал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 Ненашева Анастасия – 4в класс (Маслакова О.Б.), Стешенко Михаил – 4а класс (Баскаева Е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Комарова Дарья 4г класс (Останина О.В.),  Кабирова Элина – 4в класс (Маслакова О.Б.), Ванюкова Алена – 4а класс (Баскаева Е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жающий мир: Ненашева Анастасия – 4в класс (Маслакова О.Б), Кузнецова Татьяна – 4а класс (Баскаева Е.А.), Шудрик Екатерина – 4а класс Баскаева Е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II Городской конкурс реферативно-исследовательских и проектных работ учащихся 1-х - 8-х классов «Интеллектуалы XX I в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ьном этапе участвовало 57 человек (11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городского этапа: 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йловская Елена, 1в класс – Диплом III степени (руководитель Рябова О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ирова Элина, 4в класс – грамота (руководитель Маслакова О.Б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4"/>
          <w:szCs w:val="24"/>
        </w:rPr>
        <w:t>X</w:t>
      </w:r>
      <w:r>
        <w:rPr>
          <w:rFonts w:eastAsia="Calibri"/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Южно-Уральск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Челябинский молодежный  интеллектуальный форум  «</w:t>
      </w:r>
      <w:r>
        <w:rPr>
          <w:sz w:val="24"/>
          <w:szCs w:val="24"/>
        </w:rPr>
        <w:t>Шаг в будущее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Созвездие»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НТТМ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городского этапа: 4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йловская Елена, 1в класс – Диплом II степени (руководитель Рябова О.В.)</w:t>
      </w:r>
    </w:p>
    <w:p>
      <w:pPr>
        <w:pStyle w:val="Normal"/>
        <w:jc w:val="both"/>
        <w:rPr/>
      </w:pPr>
      <w:r>
        <w:rPr>
          <w:sz w:val="24"/>
          <w:szCs w:val="24"/>
        </w:rPr>
        <w:t>Степанец Алиса, 2д класс – Диплом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(руководитель Захарова Н.А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конференций юных краеведов в рамках Всероссийской программы «Отече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городского этапа: 2 челове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ллектуальный марафон краеведческой направленности (для учащихся начальной школ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и участие  - 72 человека (14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ли во II тур – 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рануха Георгий, 1 в класс (Рябова О.В.) – 3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олимпиада «Эму- эруди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45 человек (9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птева Екатерина, 1в класс (Рябова О.В.) -  14б из 14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сенбекова Дарья, 1в класс (Рябова О.В.) – 1 место по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онкурс «Русский медвежонок» приняли участие: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кл. – 28 чел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кл – 4 чел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е кл. – 4 чел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36 человек (7%). Интернет – олимпиады: Участники – 141 человек (28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ая интернет – олимпиада «Осе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д класс (Захарова Н.А.): Арапова Диана (математика - диплом 3 степени), Володин Илья (окружающий мир – диплом 3 степени, литературное чтение – диплом 2 степени, правила безопасности – диплом 2 степени, русский язык – диплом 3 степени), Глебова Виктория (окружающий мир – диплом 2 степени, литературное чтение – диплом 2 степени, правила безопасности – диплом 2 степени, русский язык – диплом 3 степени), Катиркин Данил (окружающий мир – диплом 3 степени, литературное чтение – диплом 3 степени, правила безопасности – диплом 3 степени), Сапожников Максим (окружающий мир – диплом 3 степени, литературное чтение – диплом 3 степени), Сатлер Сабина (литературное чтении – диплом 3 степени, русский язык – диплом 2 степе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ая олимпиада «Осень 2016» проекта «Инфоур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в класс (Попова В.Ю): Сунагатуллина Карика (математика – 2 место), Черемисин Егор (математика – 3 место), Миндиярова Ксения (математика – 2 место), Сайфитдинов Тагиг (математика – 2 место), Садыков Руслан (математика – 2 место), Пономарев Алесандр (математика – 2 мест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в класс: Новицкий Андрей (математика - 3 место), Максимова Кира (математика – 2 место), Косенко Алексей (математика – 2 мест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лимпиада «Плю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– 2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:</w:t>
      </w:r>
    </w:p>
    <w:p>
      <w:pPr>
        <w:pStyle w:val="Normal"/>
        <w:jc w:val="both"/>
        <w:rPr/>
      </w:pPr>
      <w:r>
        <w:rPr>
          <w:sz w:val="24"/>
          <w:szCs w:val="24"/>
        </w:rPr>
        <w:t>2г класс (Захарченко М.В.): Крыгина Анна (диплом победителя), Зайцева Валерия (2 мест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народная олимпиада от проекта m</w:t>
      </w:r>
      <w:r>
        <w:rPr>
          <w:sz w:val="24"/>
          <w:szCs w:val="24"/>
          <w:lang w:val="en-US"/>
        </w:rPr>
        <w:t>eg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l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в (Рябова О.В.) класс: Хафизов Кирилл (литературное чтение – 2 место), Медведчук София (окружающий мир- диплом победителя), Иванова-Балина Мирослава (3 место), Бородин Давид (2 место), Чернецов Даниил (диплом побед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 проводят работу с одаренными детьми, детьми с высокой познавательной мотивацией учителя начальных классов: Рябова О.В., Маслакова О.Б., Захарченко М.В., Захарова Н.А.. (28,5%). Данные педагоги готовят детей к участию в различных олимпиадах и конкур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sz w:val="24"/>
          <w:szCs w:val="24"/>
        </w:rPr>
        <w:t>- в школе с</w:t>
      </w:r>
      <w:r>
        <w:rPr>
          <w:color w:val="000000"/>
          <w:sz w:val="24"/>
          <w:szCs w:val="24"/>
        </w:rPr>
        <w:t>озданы условия для выявления, поддержки и развития, одаренных де</w:t>
        <w:softHyphen/>
        <w:t>тей, детей с высокой познавательной мотивацией, их самореализации, в соот</w:t>
        <w:softHyphen/>
        <w:t>ветствии со способностями, а также созданы условия для оптимального развития дет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величилось количество участников конкурсов и олимпиад различных уровней через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се учителя начальных классов работают в данном направлении (Баскаева Е.А., Останина О.В., Кутлухужина Э.Р., Ванурина О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: в 2017-2018 учебном году руководителю МО запланировать и организовать работу по увеличению % участия педагогов начальной школы в конкурсах и олимпиадах различных уровней, в том числе и интернет - олимпиад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и участия в олимпиадах обучающихся 5-11 классов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 школьном этапе во Всероссийской олимпиаде школьников приняли участие - 803 человека (71%).</w:t>
      </w:r>
      <w:r>
        <w:rPr>
          <w:sz w:val="24"/>
          <w:szCs w:val="24"/>
        </w:rPr>
        <w:t xml:space="preserve">  По результатам школьного этапа 10 обучающихся стали победителями, 44 – призерами олимпиад. На муниципальном этапе приняли участие 10 обучающихся, 1 стал призером (Оборский В. -8а по физкультур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заочном туре </w:t>
      </w:r>
      <w:r>
        <w:rPr>
          <w:b/>
          <w:sz w:val="24"/>
          <w:szCs w:val="24"/>
        </w:rPr>
        <w:t>Многопрофильной инженерной олимпиады «Звезда»</w:t>
      </w:r>
      <w:r>
        <w:rPr>
          <w:sz w:val="24"/>
          <w:szCs w:val="24"/>
        </w:rPr>
        <w:t xml:space="preserve"> приняли участие 213 обучающихся (34 %), на очный тур в ЮУРГУ были приглашены 108 обучающихся (51 % от принявших участие в олимпиада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ерами стали следующие обучающие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 и ракет. 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2 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ев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3 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етова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3 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ал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3 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ев 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3 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3 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нко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3 сте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ов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, 3 степе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8 чел. (7,5 % от участвовавших в очном туре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ллектуальный марафон школьников:</w:t>
      </w:r>
      <w:r>
        <w:rPr>
          <w:sz w:val="24"/>
          <w:szCs w:val="24"/>
        </w:rPr>
        <w:t xml:space="preserve"> Приняли участие 12 человек (1,9%). Очный тур Бакаев И. –призер 2 степени (8 % -от принявших участи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Всероссийская олимпиада по истории российского предпринимательства 18-н. 20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лимпиаде приняли участие 6 чел. (9,6%). Приняли  участие  6 человек (обучающиеся 8-11 классов) – 5,3%.</w:t>
      </w:r>
    </w:p>
    <w:p>
      <w:pPr>
        <w:pStyle w:val="Normal"/>
        <w:rPr/>
      </w:pPr>
      <w:r>
        <w:rPr>
          <w:b/>
          <w:sz w:val="24"/>
          <w:szCs w:val="24"/>
        </w:rPr>
        <w:t>В конкурсе «Русский медвежонок»</w:t>
      </w:r>
      <w:r>
        <w:rPr>
          <w:sz w:val="24"/>
          <w:szCs w:val="24"/>
        </w:rPr>
        <w:t xml:space="preserve"> приняли участие 167 чел. (15%).</w:t>
      </w:r>
    </w:p>
    <w:p>
      <w:pPr>
        <w:pStyle w:val="WW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В школьном  этапе </w:t>
      </w:r>
      <w:r>
        <w:rPr>
          <w:rFonts w:eastAsia="Times New Roman" w:cs="Times New Roman" w:ascii="Times New Roman" w:hAnsi="Times New Roman"/>
          <w:sz w:val="24"/>
        </w:rPr>
        <w:t>XI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Городского конкурса реферативно-исследовательских и проектных работ учащихся 1-х – 8-х класс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Интеллектуалы </w:t>
      </w:r>
      <w:r>
        <w:rPr>
          <w:rFonts w:eastAsia="Times New Roman" w:cs="Times New Roman" w:ascii="Times New Roman" w:hAnsi="Times New Roman"/>
          <w:b/>
          <w:sz w:val="24"/>
        </w:rPr>
        <w:t>XX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века» </w:t>
      </w:r>
      <w:r>
        <w:rPr>
          <w:rFonts w:cs="Times New Roman" w:ascii="Times New Roman" w:hAnsi="Times New Roman"/>
          <w:sz w:val="24"/>
          <w:lang w:val="ru-RU"/>
        </w:rPr>
        <w:t>приняли участие -24 чел. (3,8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школьном этапе </w:t>
      </w:r>
      <w:r>
        <w:rPr>
          <w:b/>
          <w:sz w:val="24"/>
          <w:szCs w:val="24"/>
        </w:rPr>
        <w:t>Всероссийского конкурса сочинений</w:t>
      </w:r>
      <w:r>
        <w:rPr>
          <w:sz w:val="24"/>
          <w:szCs w:val="24"/>
        </w:rPr>
        <w:t xml:space="preserve"> приняли участие 48 человек из 5-11 классов (7, 6%). Победителями школьного этапа конкурса стали обучающиеся: Лещенко Н.- 9 кл.; Зайцева А. – 8 кл.; Бояркина А.- 6 кл.; Карасов Д. – 9 кл. (8,3%).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лимпиадах и конкурсах  по иностранным языка</w:t>
      </w:r>
      <w:r>
        <w:rPr>
          <w:sz w:val="24"/>
          <w:szCs w:val="24"/>
        </w:rPr>
        <w:t>м различных уровней приняли участие 216 человек (34,4%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заключительном этапе олимпиады </w:t>
      </w:r>
      <w:r>
        <w:rPr>
          <w:b/>
          <w:sz w:val="24"/>
          <w:szCs w:val="24"/>
        </w:rPr>
        <w:t xml:space="preserve">«20 лет органам местного самоуправления» </w:t>
      </w:r>
      <w:r>
        <w:rPr>
          <w:sz w:val="24"/>
          <w:szCs w:val="24"/>
        </w:rPr>
        <w:t>приняли участие 2 чел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региональная олимпиада ЧелРГО </w:t>
      </w:r>
      <w:r>
        <w:rPr>
          <w:sz w:val="24"/>
          <w:szCs w:val="24"/>
        </w:rPr>
        <w:t>(13.11.2016) приняли участие 5 че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дународный игровой конкурс  “Золотое руно». </w:t>
      </w:r>
      <w:r>
        <w:rPr>
          <w:sz w:val="24"/>
          <w:szCs w:val="24"/>
        </w:rPr>
        <w:t>В конкурсе приняли  участие 46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того: в олимпиадах  различных уровнях  5-11 классах приняли участие 1542 человека (246 % от общего количества 5-11 классов), призеров и победителей – 61 чел. – 9,7 % от общего количества обучающихся 5-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Реализация ФГОС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рганизация перехода на федеральный государственный образовательный  ст</w:t>
      </w:r>
      <w:r>
        <w:rPr>
          <w:b/>
          <w:i/>
          <w:sz w:val="24"/>
          <w:szCs w:val="24"/>
        </w:rPr>
        <w:t>андарт - одна из первоочередных задач муниципальной образовательной системы</w:t>
      </w:r>
      <w:r>
        <w:rPr>
          <w:i/>
          <w:sz w:val="24"/>
          <w:szCs w:val="24"/>
        </w:rPr>
        <w:t xml:space="preserve">. </w:t>
      </w:r>
    </w:p>
    <w:p>
      <w:pPr>
        <w:pStyle w:val="16"/>
        <w:ind w:right="-49" w:hanging="0"/>
        <w:jc w:val="both"/>
        <w:rPr/>
      </w:pPr>
      <w:r>
        <w:rPr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, в том числе и через </w:t>
      </w:r>
      <w:r>
        <w:rPr>
          <w:b/>
          <w:sz w:val="24"/>
          <w:szCs w:val="24"/>
        </w:rPr>
        <w:t>внеурочную деятельность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внеурочной деятельности  – воспитание нравственного, ответственного, инициативного, компетентного обучающегося с формированием общечеловеческих норм поведения, моральных ценностей, правил культурного общения; создание педагогических и социально-психологических условий, позволяющих учащимся начальной школы овладеть навыками социализации.                                            </w:t>
      </w:r>
    </w:p>
    <w:p>
      <w:pPr>
        <w:pStyle w:val="16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:</w:t>
      </w:r>
    </w:p>
    <w:p>
      <w:pPr>
        <w:pStyle w:val="16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о-оздоровительное </w:t>
      </w:r>
    </w:p>
    <w:p>
      <w:pPr>
        <w:pStyle w:val="16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уховно - нравственное </w:t>
      </w:r>
    </w:p>
    <w:p>
      <w:pPr>
        <w:pStyle w:val="16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е</w:t>
      </w:r>
    </w:p>
    <w:p>
      <w:pPr>
        <w:pStyle w:val="16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интеллектуальное</w:t>
      </w:r>
    </w:p>
    <w:p>
      <w:pPr>
        <w:pStyle w:val="16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культурное</w:t>
      </w:r>
    </w:p>
    <w:p>
      <w:pPr>
        <w:pStyle w:val="Normal"/>
        <w:jc w:val="both"/>
        <w:rPr/>
      </w:pPr>
      <w:r>
        <w:rPr>
          <w:rStyle w:val="Fontstyle37"/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неурочная деятельность в начальной школе организована и реализуется за счёт программ внеурочной деятельности, программ дополнительного образования (ЦРТДиЮ «Победа»), программ деятельности классных руководителей.</w:t>
      </w:r>
    </w:p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2016-2017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606"/>
        <w:gridCol w:w="182"/>
        <w:gridCol w:w="1424"/>
        <w:gridCol w:w="277"/>
        <w:gridCol w:w="1354"/>
        <w:gridCol w:w="347"/>
        <w:gridCol w:w="1701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0 часов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563"/>
        <w:gridCol w:w="646"/>
        <w:gridCol w:w="459"/>
        <w:gridCol w:w="450"/>
        <w:gridCol w:w="435"/>
        <w:gridCol w:w="45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, кур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д</w:t>
            </w:r>
          </w:p>
        </w:tc>
      </w:tr>
      <w:tr>
        <w:trPr>
          <w:trHeight w:val="30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азвитие познавательных способностей» (логик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азговор о правильном питан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ир танца» (ритмика и танец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Футбо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астериц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Карандаш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ы и окружающий мир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Я – исследователь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классного руковод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64</w:t>
            </w:r>
          </w:p>
        </w:tc>
      </w:tr>
    </w:tbl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 клас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426"/>
        <w:gridCol w:w="425"/>
        <w:gridCol w:w="425"/>
        <w:gridCol w:w="425"/>
        <w:gridCol w:w="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, к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азвитие познавательных способностей» (лог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Подвижные иг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ир танца» (ритмика и танец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астериц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 «Бисероплетение»/ «Транспортное моделировани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Английский язык «Окно в мир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ы и окружающий ми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классного руково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2</w:t>
            </w:r>
          </w:p>
        </w:tc>
      </w:tr>
    </w:tbl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 класс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567"/>
        <w:gridCol w:w="567"/>
        <w:gridCol w:w="425"/>
        <w:gridCol w:w="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, 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азвитие познавательных способностей» (лог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Подвижные игры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астер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тупени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«Каранда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Английский язык «Окно в мир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ы и окружающи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классног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2</w:t>
            </w:r>
          </w:p>
        </w:tc>
      </w:tr>
    </w:tbl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 класс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424"/>
        <w:gridCol w:w="143"/>
        <w:gridCol w:w="278"/>
        <w:gridCol w:w="289"/>
        <w:gridCol w:w="136"/>
        <w:gridCol w:w="289"/>
        <w:gridCol w:w="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, к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азвитие познавательных способностей» (логи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Подвижные игры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тупени творчеств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 «Малахитовая шкатулка», «Бисероплетение»/ «Транспортное моделировани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Английский язык «Окно в мир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ы и окружающий мир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классного руководите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2</w:t>
            </w:r>
          </w:p>
        </w:tc>
      </w:tr>
    </w:tbl>
    <w:p>
      <w:pPr>
        <w:pStyle w:val="Normal"/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 д с(к)клас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ов,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Развитие познавательных способностей» (лог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занятия коррекционно-развивающе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ир танца» (ритмика и тане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Ступени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 «Бисероплетение»/ «Транспортное модел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Мы и окружающи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класс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года осуществлялся контроль организации внеурочной   деятельности в 1 – 4 классах   на предмет соответствия требованиям ФГОС НО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абочих программ внеурочной деятельности требованиям, положения о программах по внеур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 техническое обеспе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асписания занятий календарно-тематическому планир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ка журналов внеур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программ внеурочной деятельности по итогам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леживание положительных результатов внеурочной деятельности и выявление затруднений, проблем, недостатк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Федеральный государственный образовательный  стандарт основного общего образования реализовывался  в 5 и 6 классах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АОУ "СОШ №21 г.Челябинска" в 2016-2017 учебном году осуществлялась в соответствии с со следующими направлениями 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введения и реализации ФГОС общего образования.</w:t>
      </w:r>
    </w:p>
    <w:p>
      <w:pPr>
        <w:pStyle w:val="Style2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профессиональной компетентности педагогов при проектировании уроков в условиях системно-деятельностного подхода.</w:t>
      </w:r>
    </w:p>
    <w:p>
      <w:pPr>
        <w:pStyle w:val="Style2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обеспечения повышения качества образования учащихся по учебным предметам.</w:t>
      </w:r>
    </w:p>
    <w:p>
      <w:pPr>
        <w:pStyle w:val="Style29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на выявление, поддержку и развитие творческих и интеллектуальных способностей обучающихся.</w:t>
      </w:r>
    </w:p>
    <w:p>
      <w:pPr>
        <w:pStyle w:val="Style29"/>
        <w:spacing w:before="24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истекшем учебном году направлена на обновление содержания и технологий образования в условиях перехода на федеральные государственные образовательные стандарты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ием ФГОС основного общего образования разработана Основная образовательная программа основного общего образования (ООП ООО). Содержание ООП ООО соответствует требованиям ФГОС ООО.  ООП ООО одобрена Педагогическим советом (Протокол № 1 от 28.08.2015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начало года осуществлена корректировка Основной образовательной программы начального общего образования, Образовательной программы основного общего образования (7-9 классы), Образовательной программы среднего общего образования (10-11 классы). Корректировка проведена в части разделов: годовой календарный график, учебный план.  На начало учебного года разработаны программы внеурочной деятельности  для обучающихся 5-ых, 6-ых класс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внеурочной деятельности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3205"/>
        <w:gridCol w:w="3076"/>
        <w:gridCol w:w="3074"/>
      </w:tblGrid>
      <w:tr>
        <w:trPr>
          <w:trHeight w:val="499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ые классы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ые классы</w:t>
            </w:r>
          </w:p>
        </w:tc>
      </w:tr>
      <w:tr>
        <w:trPr>
          <w:trHeight w:val="333" w:hRule="atLeast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</w:tr>
      <w:tr>
        <w:trPr>
          <w:trHeight w:val="276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ение- вот лучшее учение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к олимпиаде (математика)</w:t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торик</w:t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</w:t>
            </w:r>
          </w:p>
        </w:tc>
      </w:tr>
      <w:tr>
        <w:trPr>
          <w:trHeight w:val="65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сдаче нормативов  ГТО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сдаче норм ГТО</w:t>
            </w:r>
          </w:p>
        </w:tc>
      </w:tr>
      <w:tr>
        <w:trPr>
          <w:trHeight w:val="604" w:hRule="atLeast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нолектор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оя малая Родина» 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нолектор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оя малая Родина» </w:t>
            </w:r>
          </w:p>
        </w:tc>
      </w:tr>
      <w:tr>
        <w:trPr>
          <w:trHeight w:val="604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тория кадетских корпусов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тория кадетских корпусов</w:t>
            </w:r>
          </w:p>
        </w:tc>
      </w:tr>
      <w:tr>
        <w:trPr>
          <w:trHeight w:val="387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учиться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 конфликтов</w:t>
            </w:r>
          </w:p>
        </w:tc>
      </w:tr>
      <w:tr>
        <w:trPr>
          <w:trHeight w:val="669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удожественное слово 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 слово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мониторинга уровня готовности школы к реализации ФГОС показал, что школа, в основном, готова к ведению данной деятельност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о – правовые условия -  100%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ровые, психолого – педагогические -  100 %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 – технические - 95,6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17-2018 учебном году 100% обучающихся 5-7 классов будут обучаться в условиях ФГОС ООО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образовательные услуг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в объединениях дополнительного образования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школы занимаются в объединениях дополнительного образования как внутри школы, так за ее пределами. В школе действовало 10 объединений дополнительного образования.</w:t>
      </w:r>
    </w:p>
    <w:p>
      <w:pPr>
        <w:pStyle w:val="C0"/>
        <w:spacing w:before="0" w:after="0"/>
        <w:jc w:val="both"/>
        <w:rPr/>
      </w:pPr>
      <w:r>
        <w:rPr>
          <w:rStyle w:val="C4"/>
        </w:rPr>
        <w:t xml:space="preserve">Работа объединений дополнительного образования построена на принципах добровольности и самоопределения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 заняты учащиеся всех возрастных груп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jc w:val="both"/>
        <w:rPr>
          <w:rStyle w:val="C4"/>
          <w:rFonts w:ascii="Times New Roman" w:hAnsi="Times New Roman" w:cs="Times New Roman"/>
          <w:bCs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Все педагоги, занятые в системе доп. образования своевременно ведут занятия, владеют методикой, учитывают индивидуальные и возрастные особенности обучающихся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. году наблюдается увеличение количества действующих кружков и секций дополнительного образования, что обуславливает увеличение количества обучающихся, занимающихся в них. Причиной увеличения данного показателя является увеличение выделенных ставок для педагогов дополнительного образования.</w:t>
      </w:r>
    </w:p>
    <w:p>
      <w:pPr>
        <w:pStyle w:val="Style29"/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Популярностью пользуются такие объединения доп. образования, как «Юный турист» (руководитель: Габбасова А.М.), «Юный эколог» (руководитель: Карпещук Е.В.), «Ритмика и танец» (руководитель: Шаклеина А.А.). Посещаемость этих объединений составляет 100%. </w:t>
      </w:r>
      <w:r>
        <w:rPr>
          <w:rFonts w:cs="Times New Roman" w:ascii="Times New Roman" w:hAnsi="Times New Roman"/>
          <w:bCs/>
          <w:sz w:val="24"/>
          <w:szCs w:val="24"/>
        </w:rPr>
        <w:t>Напротив, объединение доп. образования  «Радиодело»  (руководитель: Гуменн О.Н.) не выявило интерес со стороны обучающихс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звивать сеть школьных объединений дополнительного образования с учетом направленности, п</w:t>
      </w:r>
      <w:r>
        <w:rPr>
          <w:rStyle w:val="C4"/>
          <w:rFonts w:cs="Times New Roman" w:ascii="Times New Roman" w:hAnsi="Times New Roman"/>
          <w:sz w:val="24"/>
          <w:szCs w:val="24"/>
        </w:rPr>
        <w:t>роводить  работу среди обучающихся по популяризации объединений дополнительного образования технической направленности.</w:t>
      </w:r>
    </w:p>
    <w:p>
      <w:pPr>
        <w:pStyle w:val="Style29"/>
        <w:tabs>
          <w:tab w:val="clear" w:pos="708"/>
          <w:tab w:val="left" w:pos="0" w:leader="none"/>
          <w:tab w:val="left" w:pos="2940" w:leader="none"/>
        </w:tabs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ализация кадетского образования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школе продолжают функционировать кадетские классы в параллелях 5-9 классы с охватом 131 человек (11,6 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кадетских классах за 2016\2017 уч.год 100 % абсолютная успеваемость.  В 9 кадетском классе качественная успеваемость выше, чем по  параллели соответственно (38 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5-8 классах качественная успеваемость следующая: 5к- на 4 месте из 5 классов; 6к- на 2 месте из 4-х классов; 7 к- на 3-м месте из 4-х классов; 8к – на 3 –м месте из 4-х кла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й балл по всем предметам в кадетских классах выше всех у 5к класса – 4,16; на 2-м месте – 6к класс- 4,04;  на 3-м месте – 9к- 4,01;  на 4-м месте- 7к – 3,97 и на последнем месте – 8 к- 3,91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кадеты традиционно участвуют   в мероприятиях школьного, районного, городского и областных уровней, таких как  </w:t>
      </w:r>
    </w:p>
    <w:p>
      <w:pPr>
        <w:pStyle w:val="Normal"/>
        <w:numPr>
          <w:ilvl w:val="0"/>
          <w:numId w:val="8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освящение в кадеты обучающихся 5 к класса.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Смотр строя и песни (5-9 кадетские классы)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Смотр строя и песни, посвященный Дню Победы в Великой Отечественной войны «Великий день Победы» (1-11 классы),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Прощание с кадетством (9 к класс)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Вахта памяти»</w:t>
      </w:r>
    </w:p>
    <w:p>
      <w:pPr>
        <w:pStyle w:val="Normal"/>
        <w:numPr>
          <w:ilvl w:val="0"/>
          <w:numId w:val="8"/>
        </w:numPr>
        <w:suppressAutoHyphens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Зарница – Школа безопас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Областная Спартакиада кадетских классов «Юный спасатель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Уральская Зар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 . Пожарные стар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езультативности - 54%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этом году кадеты приняли участие в  параде кадет и игре «Зарница»  Калининского  района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0. Основные направления воспитательной деятельности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бно-познаватель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эмоционально-положительного отношения к учёбе, знаниям, науке, людям интеллектуального труда, стремления к самообразованию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ражданско-патриот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своём городе, его истории и культуре, о героях Великой Отечественной войны, работниках тыла, воспитание чуткости, доброты и милосердия. Это посещение музея Боевой Славы, экскурсионная работа, встречи с ветеранами, «Вахта Памяти», классные часы, библиотечные уроки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уховно-нравственное и нравственно-правов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о на развитии у школьников нравственных и этических норм жизни, формировании правил поведения. Это изучение правовой культуры, это деятельность по созданию правового всеобуча учащихся и родителей, формирование в школьном коллективе детей и взрослых уважительного отношения к правам друг друга, формирование качеств, от которых зависит культура поведения, культура труда и общения, профилактика правонарушений, усвоение понятий «права и обязанности», «настойчивость», «долг», «сдержанность», «управление собой», «порядочность»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Художественно-эстетическая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ь, культур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процессе развития творчества и самостоятельности, 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портивно-оздоровительная деятельность и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строится в процессе создания условий для сохранения и укрепления здоровья учащихся, в их воспитании стремления к здоровому образу жизни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рудовое и эколог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средством формирования экологического поведения, обеспечивающего сохранения на Земле природы и человека, их, взаимодействия, создаёт условия для трудовой деятельности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подготовку молодых граждан к участию в управлении своей страной, начиная с управления своим ученическим коллективом, формирование в школе демократических отношений между педагогами и учащимися, защита прав школьников, активизацию участия школьников в организации повседневной жизни своего коллектива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фориентацион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 учащимся в профессиональном становлении, жизненном самоопределении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ключают формирование сознательного и ответственного отношения к личной безопасности и безопасности окружающих, усвоение  знаний и умений распознавать и оценивать опасные ситуации, определять способы защиты от них, оказывать само- и взаимопомощь, изучать правила дорожного движения и следовать им, основы медицинских знаний и здорового образа жизни, основы военной службы.</w:t>
      </w:r>
    </w:p>
    <w:p>
      <w:pPr>
        <w:pStyle w:val="Style29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ая воспитательная работа школы и семь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овершенствование коллективной и индивидуальной работы с родителями,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, создание в школе благоприятных условий для свободного развития духовно богатой личности. </w:t>
      </w:r>
    </w:p>
    <w:p>
      <w:pPr>
        <w:pStyle w:val="Style29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й и педагогический коллектив в 2016-2017 учебном году были объединены вокруг общешкольных дел и праздников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 xml:space="preserve">Все общешкольные мероприятия прошли при активном сотрудничестве педагога-организатора, классных руководителей. Анализ проведенных мероприятий показывает, что обучающиеся школы принимают активное участие в подготовке и проведении общешкольных мероприятий; уровень мероприятий совершенствуется, что свидетельствует о положительной динамике. </w:t>
      </w:r>
    </w:p>
    <w:p>
      <w:pPr>
        <w:pStyle w:val="Normal"/>
        <w:suppressAutoHyphens w:val="false"/>
        <w:ind w:left="72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/>
          <w:b/>
          <w:i/>
          <w:sz w:val="24"/>
          <w:szCs w:val="24"/>
        </w:rPr>
        <w:t>10.1. Организация работы органов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Самоутверждение личности – процесс непрерывный и необходимый. Подростка надо обеспечить информацией, о том, как самостоятельно жить в современном обществе. Достаточно вовлечь его в конкретную деятельность и поддержать его инициативу, помочь достичь поставленной цели. И таким огромным полем для социализации личности является само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Совета регламентируется «Положением о Совете учащих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 учащихся ставил перед собой следующие задачи: </w:t>
      </w:r>
    </w:p>
    <w:p>
      <w:pPr>
        <w:pStyle w:val="Normal"/>
        <w:numPr>
          <w:ilvl w:val="0"/>
          <w:numId w:val="2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школьного досуга. </w:t>
      </w:r>
    </w:p>
    <w:p>
      <w:pPr>
        <w:pStyle w:val="Normal"/>
        <w:numPr>
          <w:ilvl w:val="0"/>
          <w:numId w:val="2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событий школьной жизни. </w:t>
      </w:r>
    </w:p>
    <w:p>
      <w:pPr>
        <w:pStyle w:val="Normal"/>
        <w:numPr>
          <w:ilvl w:val="0"/>
          <w:numId w:val="2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оздании трудовых объединений учащихся. </w:t>
      </w:r>
    </w:p>
    <w:p>
      <w:pPr>
        <w:pStyle w:val="Normal"/>
        <w:numPr>
          <w:ilvl w:val="0"/>
          <w:numId w:val="2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амообслуживания в школе. </w:t>
      </w:r>
    </w:p>
    <w:p>
      <w:pPr>
        <w:pStyle w:val="Normal"/>
        <w:numPr>
          <w:ilvl w:val="0"/>
          <w:numId w:val="2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мощь в сохранности учебных кабинетов.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е принципы Совета учащихся: </w:t>
      </w:r>
    </w:p>
    <w:p>
      <w:pPr>
        <w:pStyle w:val="Normal"/>
        <w:numPr>
          <w:ilvl w:val="0"/>
          <w:numId w:val="4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ость, гласность, законность, равноправность. </w:t>
      </w:r>
    </w:p>
    <w:p>
      <w:pPr>
        <w:pStyle w:val="Normal"/>
        <w:numPr>
          <w:ilvl w:val="0"/>
          <w:numId w:val="4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 человеческих ценностей. </w:t>
      </w:r>
    </w:p>
    <w:p>
      <w:pPr>
        <w:pStyle w:val="Normal"/>
        <w:numPr>
          <w:ilvl w:val="0"/>
          <w:numId w:val="4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альность принятия решений. </w:t>
      </w:r>
    </w:p>
    <w:p>
      <w:pPr>
        <w:pStyle w:val="Normal"/>
        <w:numPr>
          <w:ilvl w:val="0"/>
          <w:numId w:val="4"/>
        </w:numPr>
        <w:suppressAutoHyphens w:val="false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интересам, достоинству, мнению каждого члена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Ребята еженедельно собираются на заседания, на которых   совета   обсуждаются самые злободневные вопросы школьной жизни: о школьной форме, как разрешить конфликтные ситуации, возникшие в школьном коллективе, вопросы организации и проведения школьных мероприятий. Силами ребят из совета были организованы концерты к Дню города, Дню учителя, проведен День самоуправления; новогодние представления «Новый год шагает по планете», Школьный КВН, конкурс «Мисс школы», «Прощание с кадетством», «Последний звонок» для обучающихся 9, 11 классов, «Торжественное вручение аттестатов (9 и 11 классы).</w:t>
        <w:tab/>
        <w:tab/>
        <w:t>В большинстве классов каждый ученик класса включен в общие дела класса (28), в 18 - работает актив класс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2. Организация работы с родителям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Большое внимание в школе уделяется работе с родителями, имеющей целью взаимозаинтересованное сотрудничество школы и семьи в процессе воспитания дете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я взаимодействие с родителями, мы используем различные виды совместной деятельности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образовательно-просветительскую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хозяйственно-трудовую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организационную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досуговую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профориентационную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оциального педагога и психологов с семьями является условием социального партнёрства. Для успешной организации образовательного процесса необходимые знания о ситуации в семье, профессиональная помощь родителям и сотрудничество с ними в воспитании ребенка. Организация социального взаимодействия педагогического коллектива школы с семьей предполагает ряд аспект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 изучение семьи с целью выяснения ее возможностей по воспитанию детей, знакомство с бытовыми условиями учащихс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- составление программ совместных действи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анализ результатов совместной воспита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ными видами родительского всеобуча являются родительские собрания, как классные, так и общешкольные. В 2016-2017 уч. году проведены общешкольные родительские собрания, основными темами которых были: «Режим дня школьника» (родители 1-4 классы, 399 чел.), «Как повысить мотивацию к учебе» (родители 8-11 классы, 170 чел.), «Нет жестокому обращению в семье» (родители 5-7 классы, 218 чел.)</w:t>
      </w:r>
      <w:r>
        <w:rPr>
          <w:iCs/>
          <w:sz w:val="24"/>
          <w:szCs w:val="24"/>
        </w:rPr>
        <w:t xml:space="preserve"> «Профилактика экстремизма и терроризма»</w:t>
      </w:r>
      <w:r>
        <w:rPr>
          <w:sz w:val="24"/>
          <w:szCs w:val="24"/>
        </w:rPr>
        <w:t xml:space="preserve"> (родители 8-11 классы, 162 чел.)</w:t>
      </w:r>
      <w:r>
        <w:rPr>
          <w:iCs/>
          <w:sz w:val="24"/>
          <w:szCs w:val="24"/>
        </w:rPr>
        <w:t>, «Безопасный интернет»</w:t>
      </w:r>
      <w:r>
        <w:rPr>
          <w:sz w:val="24"/>
          <w:szCs w:val="24"/>
        </w:rPr>
        <w:t xml:space="preserve"> (родители 5-11 классы, 483 чел.),</w:t>
      </w:r>
      <w:r>
        <w:rPr>
          <w:iCs/>
          <w:sz w:val="24"/>
          <w:szCs w:val="24"/>
        </w:rPr>
        <w:t xml:space="preserve"> «Как предотвратить беду?» (</w:t>
      </w:r>
      <w:r>
        <w:rPr>
          <w:sz w:val="24"/>
          <w:szCs w:val="24"/>
        </w:rPr>
        <w:t>родители</w:t>
      </w:r>
      <w:r>
        <w:rPr>
          <w:iCs/>
          <w:sz w:val="24"/>
          <w:szCs w:val="24"/>
        </w:rPr>
        <w:t xml:space="preserve"> 5-9 классов – 420 чел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аждом классе действует родительский комитет, члены которого оказывают помощь классному руководителю в организационных вопрос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родительских собраний в школе проводились индивидуальные консультации для родителей, беседы, встречи с учителями-предметниками. Для родителей были организованы встречи с педагогом-психологом и социальным педагогом. Имели место встречи с администр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дители привлекались к различным видам деятельности: участвовали в классных праздниках, творческих делах, субботниках, экскурсиях.</w:t>
      </w:r>
    </w:p>
    <w:p>
      <w:pPr>
        <w:pStyle w:val="Normal"/>
        <w:suppressAutoHyphens w:val="false"/>
        <w:ind w:left="720" w:hanging="0"/>
        <w:jc w:val="both"/>
        <w:rPr>
          <w:rStyle w:val="C7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10.3.Реализация Календаря массовых мероприятий</w:t>
      </w:r>
    </w:p>
    <w:p>
      <w:pPr>
        <w:pStyle w:val="Default"/>
        <w:ind w:left="124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/>
      </w:pPr>
      <w:r>
        <w:rPr/>
        <w:t xml:space="preserve">Для развития  способностей детей и  привлечения большего их количества  в городской системе проходит реализация «Календаря массов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участия в мероприятиях Календаря массовых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5-2016 учебном году обучающиеся и педагоги приняли участие всего в  75 мероприятиях. Из них: эколого-биологической направленности - 13; туристско-краеведческой – 11; художественной – 13; социально-педагогической – 2; физкультурно-спортивной – 16; интеллектуальной – 10; гражданско-патриотической 7; здоровьесберегающей –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6-2017 учебном году обучающиеся и педагоги приняли участие всего в  80 мероприятиях. Из них: эколого-биологической направленности - 13; туристско-краеведческой – 9; художественной – 16; социально-педагогической – 5; физкультурно-спортивной – 17; интеллектуальной – 11; гражданско-патриотической - 7; здоровьесберегающей –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таблице 6 отражены данные по количеству занимаемых призовых мес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Сравнительный  показатель призовых мест</w:t>
      </w:r>
    </w:p>
    <w:p>
      <w:pPr>
        <w:pStyle w:val="Normal"/>
        <w:jc w:val="center"/>
        <w:rPr/>
      </w:pPr>
      <w:r>
        <w:rPr/>
        <w:t xml:space="preserve">за 2015-2016 и 2016-2017 уч. г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5"/>
        <w:gridCol w:w="1308"/>
        <w:gridCol w:w="1255"/>
        <w:gridCol w:w="1261"/>
        <w:gridCol w:w="1380"/>
        <w:gridCol w:w="1255"/>
        <w:gridCol w:w="1072"/>
      </w:tblGrid>
      <w:tr>
        <w:trPr/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 призовых мес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изовых мес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ебны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ебн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ебный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ебный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еб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ебный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учебный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17 учебный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4"/>
          <w:szCs w:val="24"/>
        </w:rPr>
        <w:t>10.4. Организации отдыха детей в каникулярный период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Цель оздоровительной кампании: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беспечение оздоровления, занятости и отдыха детей и подростков, развитие личности ребёнка, его духовно-нравственного, патриотического, интеллектуального и физического воспитания, предоставление возможности активного и творческого отдыха в сочетании с трудовой и досуговой деятельностью. </w:t>
      </w:r>
    </w:p>
    <w:p>
      <w:pPr>
        <w:pStyle w:val="Normal"/>
        <w:ind w:left="708" w:hanging="0"/>
        <w:jc w:val="both"/>
        <w:rPr/>
      </w:pPr>
      <w:r>
        <w:rPr>
          <w:rStyle w:val="C9"/>
          <w:b/>
          <w:i/>
          <w:sz w:val="24"/>
          <w:szCs w:val="24"/>
          <w:shd w:fill="FFFFFF" w:val="clear"/>
        </w:rPr>
        <w:t>Основные формы работы: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Конкурсы (интеллектуальные, спортивные, музыкальные, декоративно – прикладного творчества и развлекательные) 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Турниры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Экскурсии 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Викторины 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Игры – путешествия 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Дидактические игры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Подвижные игры </w:t>
      </w:r>
    </w:p>
    <w:p>
      <w:pPr>
        <w:pStyle w:val="Style24"/>
        <w:numPr>
          <w:ilvl w:val="0"/>
          <w:numId w:val="11"/>
        </w:numPr>
        <w:suppressAutoHyphens w:val="false"/>
        <w:spacing w:lineRule="auto" w:line="240" w:before="0" w:after="0"/>
        <w:ind w:left="360" w:right="0" w:hanging="0"/>
        <w:contextualSpacing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  <w:shd w:fill="FFFFFF" w:val="clear"/>
        </w:rPr>
        <w:t>Спортивные соревнования в игровой форме (обще развивающие, эстафеты и др.)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 для учащихся организуется смена в летнем лагере дневного пребывания, который функционирует на базе МАОУ «СОШ № 21 г. Челябинска». В 2017 году, лагерная смена продолжительностью в 18 дней (1.06.167 – 27.06.17) была посвящена году экологии и называлась «Дорогами добра». </w:t>
      </w:r>
      <w:r>
        <w:rPr>
          <w:rFonts w:eastAsia="Arial Unicode MS"/>
          <w:sz w:val="24"/>
          <w:szCs w:val="24"/>
        </w:rPr>
        <w:t xml:space="preserve">Школа создала благоприятные условия для оздоровления и отдыха своих учащихся с учетом их возрастных особенностей. Педагогический коллектив при проведении смены лагеря ставил перед собой задачи, направленные на реализацию интеллектуально - творческого развития воспитанников и обеспечение их полезным и продуктивным отдыхом, на формирование у них общей культуры и навыков здорового образа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детей, охваченных отдыхом в лагере с дневным пребыванием детей составило 200 человек, из ни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ей 1-4 классов – 101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ей 5-8 классов - 99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ы льготными путевками 14 человек. Это дети из малообеспеченных, многодетных семей, опекаемые дети и состоящие на учете в ОДН.</w:t>
      </w:r>
    </w:p>
    <w:p>
      <w:pPr>
        <w:pStyle w:val="Normal"/>
        <w:ind w:firstLine="283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В период работы летнего оздоровительного лагеря с дневным пребыванием детей были проведены разнообразные по форме и содержанию мероприятия.  </w:t>
      </w:r>
    </w:p>
    <w:p>
      <w:pPr>
        <w:pStyle w:val="Normal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 целью укрепления здоровья дети ежедневно в лагере выполняли утреннюю зарядку, где дети зарядиться позитивом на весь день. Группа вожатых (учащиеся старших классов) разучивали с детьми танцевальные движения. Данное традиционное мероприятие носило не только оздоровительный, но также и воспитательный характер, так как подбиралась соответствующая тематика песен (песни о дружбе, Правилах дорожного движения). </w:t>
      </w:r>
    </w:p>
    <w:p>
      <w:pPr>
        <w:pStyle w:val="Normal"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ти лагеря «Родничок» посещали плавательный бассейн «Юбилейный» (2 раза в неделю), спортивный клуб «Олимп» - 2 раз в неделю.</w:t>
      </w:r>
    </w:p>
    <w:p>
      <w:pPr>
        <w:pStyle w:val="Normal"/>
        <w:shd w:fill="FFFFFF" w:val="clear"/>
        <w:spacing w:lineRule="atLeast" w:line="280"/>
        <w:jc w:val="both"/>
        <w:textAlignment w:val="baseline"/>
        <w:rPr/>
      </w:pPr>
      <w:r>
        <w:rPr>
          <w:color w:val="000000"/>
          <w:sz w:val="24"/>
          <w:szCs w:val="24"/>
        </w:rPr>
        <w:tab/>
      </w:r>
      <w:r>
        <w:rPr>
          <w:rFonts w:eastAsia="Arial Unicode MS"/>
          <w:sz w:val="24"/>
          <w:szCs w:val="24"/>
        </w:rPr>
        <w:t>По окончании лагерной смены на линейке были подведены итоги жизни лагеря. Все ребята остались довольны отдыхом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Здоровьесбережение и безопасность образовательного проце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6"/>
          <w:szCs w:val="26"/>
        </w:rPr>
        <w:t>  </w:t>
      </w:r>
      <w:r>
        <w:rPr>
          <w:sz w:val="24"/>
          <w:szCs w:val="24"/>
        </w:rPr>
        <w:t xml:space="preserve">МАОУ «СОШ № 21 г. Челябинска»  находится в экологически неблагоприятной зоне: это близкое расположение ЧЭМКа, ЖБИ и других предприятий, а также дороги  с интенсивным движением автомобильного транспорта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Поэтому в МАОУ «СОШ № 21 г. Челябинска» уделяется особое внимание  созданию здоровьесберегающей и безопасной среды образовательного пространства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ьесбережение включает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светительскую деятельность, в которую включены педагоги, обучающиеся, родители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питания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илактика травматизма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, совершенствование материально-технической базы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облюдение санитарно-гигиенических требования и др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направлениями деятельности МАОУ «СОШ № 21 г. Челябинска»  по сохранению здоровья обучающихся стали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безопасности жизнедеятельности участников образовательного процесса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- физкультурно-оздоровительная деятельность в рамках  работы детских объединений физкультурно-спортивной направленности;  включение в учебный план 3 часа физической культуры; участие в  областной программе  «</w:t>
      </w:r>
      <w:r>
        <w:rPr>
          <w:rFonts w:eastAsia="BookAntiqua-Bold;Arial Unicode MS"/>
          <w:bCs/>
          <w:sz w:val="24"/>
          <w:szCs w:val="24"/>
          <w:lang w:eastAsia="ru-RU"/>
        </w:rPr>
        <w:t>Урок здоровья: горные лыжи и сноуборд</w:t>
      </w:r>
      <w:r>
        <w:rPr>
          <w:bCs/>
          <w:sz w:val="24"/>
          <w:szCs w:val="24"/>
        </w:rPr>
        <w:t>»; использование возможностей дополнительной нагрузки обучающихся в рамках учебного дня путем проведения: физкультминуток, утренней зарядки в начале дня, подвижных игр, спортивных мероприятий и праздников на всех ступенях обучения;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 педагогами: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</w:tabs>
        <w:ind w:firstLine="284"/>
        <w:jc w:val="both"/>
        <w:rPr/>
      </w:pPr>
      <w:r>
        <w:rPr>
          <w:sz w:val="24"/>
          <w:szCs w:val="24"/>
        </w:rPr>
        <w:t>- Проведены организационные совещания с педагогическим персоналом МАОУ «СОШ    № 21 г. Челябинска» по безопасности в период чрезвычайных ситуаций природного и техногенного характера, при пожаре, а также при угрозе террористическ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АОУ «СОШ № 21 г. Челябинска»  организует регулярное обучение и инструктирование педагогического коллектива  по действиям в чрезвычайных ситуация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 целях отработки практических действий  обучающихся, педагогических работников МАОУ «СОШ № 21 г. Челябинска» в случае возникновения пожара, террористической угрозы в 2017  году проведены  различные мероприятия, в том числе и в рамках акции «За здоровый образ жизн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проводились заседания антитеррористической комиссии, издавались приказы об усилении безопасности в праздничные дни  и каникулярное время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Работа с обучающимис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школе уделяется вопросам сохранения здоровья младших школьников: анализ показателей здоровья (по медицинским картам обучающихся), вакцинация обучающихся школы, контроль предупреждения перегрузки учащихся домашними заданиями, особое внимание уделяется соблюдению санитарно-гигиенических норм, правил и требований к организации учебно-воспитательного процесса, анализ пропусков учебных занятий учащимис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 особым контролем были вопросы организации учебного процесса в первых классах (ступенчатое вхождение в учебный процесс, создание благоприятных условий адаптационного периода, проведение ежедневных динамических часов и т.п.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е созданы условия для поддержания и укрепления психического и физического здоровья дете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даптационного периода для первоклассник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роки носят здоровьесберегающий характер (проведение физминуток, зарядки для глаз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и режим дня составляются с учетом требований САНПиН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осмотры проводятся регулярно силами врачей поликлиник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и сбалансированное питани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ьевого режим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едагогом – психологом проводились обследования учащихся 1классов по выявлению уровня тревожности учащихся, отношений в семье, отношений к учебной деятельности. Анализ полученных данных и рекомендации способствовали поддержанию психического здоровья младших школь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-Для обучающихся 5-11 классов</w:t>
      </w:r>
      <w:r>
        <w:rPr>
          <w:bCs/>
          <w:sz w:val="24"/>
          <w:szCs w:val="24"/>
        </w:rPr>
        <w:t xml:space="preserve"> ведется пропаганда здорового образа жизни в рамках реализации учебных программ  «Биологии», «Химии», «ОБЖ», «Окружающего мир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приняли  участие в конкурсах, мероприятиях здоровьесберегающей направленности различного уров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школьный уровен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праздник «Зимние забавы»  для  обучающихся 1-4 клас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День здоровья»;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школьный этап городского соревнования классов «Наше здоровье – в наших руках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праздник    в рамках Дня здоровья  для    обучающихся  1-11 классов;</w:t>
      </w:r>
    </w:p>
    <w:p>
      <w:pPr>
        <w:pStyle w:val="Normal"/>
        <w:jc w:val="both"/>
        <w:rPr/>
      </w:pPr>
      <w:r>
        <w:rPr>
          <w:sz w:val="24"/>
          <w:szCs w:val="24"/>
        </w:rPr>
        <w:t>Б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городской уровен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спортивно-массовые мероприятия «Лыжня зовет», Кросс наци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по волейболу, баскетболу, «Веселые старты»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общешкольных и классных мероприятий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-классные часы, по темам:  </w:t>
      </w:r>
      <w:r>
        <w:rPr>
          <w:sz w:val="24"/>
          <w:szCs w:val="24"/>
        </w:rPr>
        <w:t xml:space="preserve">«Здоровым быть-здорово!», «Здоров будешь-всё добудешь», </w:t>
      </w:r>
      <w:r>
        <w:rPr>
          <w:bCs/>
          <w:sz w:val="24"/>
          <w:szCs w:val="24"/>
        </w:rPr>
        <w:t xml:space="preserve">«Твоё здоровье -в твоих руках», </w:t>
      </w:r>
      <w:r>
        <w:rPr>
          <w:sz w:val="24"/>
          <w:szCs w:val="24"/>
        </w:rPr>
        <w:t>«В здоровом теле, здоровый дух»; также проведены  факультативы, лектории  по правовому просвещению,  по проблемам профилактики девиантного поведения, незаконного оборота и потребления наркотиков в подростковой  среде.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б</w:t>
      </w:r>
      <w:r>
        <w:rPr>
          <w:sz w:val="24"/>
          <w:szCs w:val="24"/>
        </w:rPr>
        <w:t>еседы медицинского работника  по темам: «Режим дня», «Что нужно знать о клещевом энцефалите»,  «Вредные привычк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онсультации социального педагога, педагога-психолога, медицинского работника   по темам: «Формирование здорового образа жизни ребенка»,   «Скажи вредным привычкам – НЕТ!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смотр</w:t>
      </w:r>
      <w:r>
        <w:rPr>
          <w:color w:val="000000"/>
          <w:sz w:val="24"/>
          <w:szCs w:val="24"/>
          <w:shd w:fill="FFFFFF" w:val="clear"/>
        </w:rPr>
        <w:t xml:space="preserve"> учеб</w:t>
        <w:softHyphen/>
        <w:t>ных ви</w:t>
        <w:softHyphen/>
        <w:t>део</w:t>
        <w:softHyphen/>
        <w:t>филь</w:t>
        <w:softHyphen/>
        <w:t>мов и обучающих мультфильмов, пропагандирующих здоровый образ жизн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углублённых медицинских осмотров обучающихся на базе МБУЗ ДГБ № 5;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онкурсы сочинений, рефератов  «Здоровье нации. Как его сберечь?», «Здоровым быть-здорово!»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конкурс рисунков, поделок «Мы за здоровый образ жизни!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ыставка  книг  в школьной библиотеке по теме: «</w:t>
      </w:r>
      <w:r>
        <w:rPr>
          <w:rFonts w:eastAsia="Calibri"/>
          <w:sz w:val="24"/>
          <w:szCs w:val="24"/>
        </w:rPr>
        <w:t>Физкультура и правильное питание – путь к здоровью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буклетов, памяток, листовок, презентаций  на темы: «Мы выбираем - жизнь!», «Наше здоровье – в наших руках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учителя-предметники  проводят периодическое инструктирование обучающихся 1-11 классов по  правилам безопасного поведения в чрезвычайных ситуациях природного и техногенного характера, при пожа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1 апреля 2017  года  проведена  учебная  объектовая тренировка по отработке действий персонала  учащихся    при экстренной эвакуации в случае возникновения чрезвычайной ситуации – вводная «пожар». 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ля обучающихся МАОУ «СОШ № 21 г. Челябинска» проведены: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экскурсии  в   Центр противопожарной подготовки;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уроки, занятия в рамках курса ОБЖ по правилам поведения в чрезвычайных ситуациях, безопасности дорожного движения;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нкурсы, викторины по правилам поведения на дорогах, в транспорте, при пожаре и угрозе террористических актов;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урниры и спортивные состязания  по военно-прикладным видам спор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) Работа с родителям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родителей проведен родительский всеобуч по проблемам антинаркотической направленности, родительские собрания  по теме:  «Основы безопасной жизнедеятельности и здоровьесбережения  школьников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Информационное просвещ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лассных уголках, информационных стендах обновляются материалы  по проблемам: жестокого обращения  с несовершеннолетними, профилактики девиантного поведения, незаконного оборота и потребления наркотиков, о вреде пагубных привычек  в   подростковой  среде.</w:t>
      </w: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ем, классными руководителями 1-11 оформлены  выставки методической, периодической литературы, информационные, классные  уголки, освещающие деятельность государственной системы предупреждения и ликвидации чрезвычайных ситу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ОУ «СОШ № 21 г. Челябинска»  ежедневно  обеспечивает мониторинг среды, свободной от кур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школы имеются зеленые насаждения.  Школа имеет на своей территории спортивную  площадку для проведения физкультурно-оздоровительных мероприятий на свежем воздухе.</w:t>
      </w:r>
    </w:p>
    <w:p>
      <w:pPr>
        <w:pStyle w:val="Normal"/>
        <w:tabs>
          <w:tab w:val="clear" w:pos="708"/>
          <w:tab w:val="center" w:pos="0" w:leader="none"/>
          <w:tab w:val="center" w:pos="426" w:leader="none"/>
          <w:tab w:val="center" w:pos="851" w:leader="none"/>
          <w:tab w:val="left" w:pos="4760" w:leader="none"/>
        </w:tabs>
        <w:jc w:val="both"/>
        <w:rPr/>
      </w:pPr>
      <w:r>
        <w:rPr>
          <w:sz w:val="24"/>
          <w:szCs w:val="24"/>
        </w:rPr>
        <w:t>Медицинское обслуживание в школе осуществляется фельдшером. В школе имеется медицинский пункт. Питьевой режим обеспечен наличием в  столовой, кабинетах емкостей с бутилированной водой. Охват всеми формами питания (горячее питание, буфетная продукция) составляет 100% (горячее питание -    80%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Деятельность по профилактике детского травматизма  во время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блемы охраны здоровья обучающихся, профилактики детского травматизма, создание безопасных условий учебно-воспитательного процесса находились под постоянным контролем администрации и педагогов в течение 2016\2017 уч.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по профилактике детского травматизма велась по двум основны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учение и воспитание детей, цель которого выработка у них навыков безопасного поведения в различных жизненных ситу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бота по созданию безопасной среды обитания дет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а нормативно-правовая документация по  охране труда  и техни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ы локальные документы по вопросам охраны труда, предупреждения детского травм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ганизовано обучение обучающихся 1-11 классов, проводится  отработка  практических  навыков   безопасного поведения в различных жизненных ситу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ны  безопасные условия   образовательного процесса через   соблюдение требований  охраны труда, техники безопасности, санитарно-гигиенических норм и правил, пожарной безопасности   во врем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чале учебного года был составлен план мероприятий по профилактике травматизма, который был включен в план воспитательной работы школы. Вопросы по профилактике травматизма нашли отражение в планах воспитательной работы классных руководите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я анализ материалов о состоянии дел в системе профилактики детского травматизма в образовательной  организации, выяснилось, что количество зарегистрированных несчастных случаев возросло:  2014 год- 1 случай; 2015- 1 случай; 2016 год – 3 случая; 1 половина 2017 – 3 случа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величилось количество травм детей на переменах, что говорит о невнимательности дежурных учителей. Впервые  ребенок был травмирован во время летней оздоровительной камп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 детского  травматизма с обучающимися МАОУ «СОШ № 21 г. Челябинска»  во время образовательного процесса, свидетельствует о том, что в  2016\2017 уч. году образовательной организацией обеспечивался административный контроль за организацией образовательного  процесса, выполнением правил поведения обучающихся, должностных инструкций педагог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3. Д</w:t>
      </w:r>
      <w:r>
        <w:rPr>
          <w:b/>
          <w:sz w:val="24"/>
          <w:szCs w:val="24"/>
        </w:rPr>
        <w:t>еятельность по профилактике необучения, безнадзорности и правонарушений несовершеннолетних</w:t>
      </w:r>
      <w:r>
        <w:rPr>
          <w:b/>
          <w:bCs/>
          <w:sz w:val="24"/>
          <w:szCs w:val="24"/>
        </w:rPr>
        <w:t xml:space="preserve"> обучающихс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  <w:r>
        <w:rPr>
          <w:sz w:val="24"/>
          <w:szCs w:val="24"/>
        </w:rPr>
        <w:t xml:space="preserve">В МАОУ «СОШ № 21 г. Челябинска» с 2014 года реализуется </w:t>
      </w:r>
      <w:r>
        <w:rPr>
          <w:bCs/>
          <w:sz w:val="24"/>
          <w:szCs w:val="24"/>
        </w:rPr>
        <w:t>Целевая программа по профилактике безнадзорности и правонарушений несовершеннолетних. Срок ее реализации – 4 год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программы -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я государственных гарантий прав граждан на получение ими основного общего обра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9.2016 г. в МАОУ «СОШ № 21 г. Челябинска»  обучалось 1127 учащихся, из них: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о оставивших семьи  - нет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ети из семей, состоящих в УСЗН Калининского района в категории «Социально опасное положение (СОП)» - 6 чел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ети из семей, состоящих в УСЗН Калининского района в категории «Семьи группы риска» - 9 чел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стоят на педагогическом учете – 3 чел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стоят на учете в ОДН – 5 чел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пропускают учебные занятия без уважительной причины – 2 чел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клонные к необучению – 1 чел.</w:t>
      </w:r>
    </w:p>
    <w:p>
      <w:pPr>
        <w:pStyle w:val="Style31"/>
        <w:shd w:fill="FFFFFF" w:val="clear"/>
        <w:spacing w:before="0" w:after="0"/>
        <w:ind w:firstLine="426"/>
        <w:jc w:val="both"/>
        <w:rPr/>
      </w:pPr>
      <w:r>
        <w:rPr/>
        <w:t>За несовершеннолетними, состоящими на профилактическом учёте, закреплены общественные наставники из числа педагогов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учетно-справочной информации об обучающихся, относящихся к «группе риска» можно отметить, что количество обучающихся состоящих на в подразделении ОПДН учета на 01.06.2017 г. незначительно, но снизилось. Однако произошло увеличение общего количества обучающихся, состоящих на различных видах учета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изошло за счет вновь прибывших обучающихся из приюта «Возрождение» (4 человека).</w:t>
      </w:r>
    </w:p>
    <w:p>
      <w:pPr>
        <w:pStyle w:val="Style31"/>
        <w:shd w:fill="FFFFFF" w:val="clear"/>
        <w:spacing w:before="0" w:after="0"/>
        <w:ind w:firstLine="426"/>
        <w:jc w:val="both"/>
        <w:rPr/>
      </w:pPr>
      <w:r>
        <w:rPr/>
        <w:t>В 2016-2017 социальным педагогом проведены беседы с обучающимися и их родителями на темы:</w:t>
      </w:r>
    </w:p>
    <w:p>
      <w:pPr>
        <w:pStyle w:val="Style31"/>
        <w:shd w:fill="FFFFFF" w:val="clear"/>
        <w:spacing w:before="0" w:after="0"/>
        <w:ind w:firstLine="426"/>
        <w:jc w:val="both"/>
        <w:rPr/>
      </w:pPr>
      <w:r>
        <w:rPr/>
        <w:t>- Ссора с родителями. Проблемы и решения;</w:t>
      </w:r>
    </w:p>
    <w:p>
      <w:pPr>
        <w:pStyle w:val="Style31"/>
        <w:shd w:fill="FFFFFF" w:val="clear"/>
        <w:spacing w:before="0" w:after="0"/>
        <w:ind w:firstLine="426"/>
        <w:jc w:val="both"/>
        <w:rPr/>
      </w:pPr>
      <w:r>
        <w:rPr/>
        <w:t>- Трудности общения в классном коллективе;</w:t>
      </w:r>
    </w:p>
    <w:p>
      <w:pPr>
        <w:pStyle w:val="Style31"/>
        <w:shd w:fill="FFFFFF" w:val="clear"/>
        <w:spacing w:before="0" w:after="0"/>
        <w:ind w:firstLine="426"/>
        <w:jc w:val="both"/>
        <w:rPr/>
      </w:pPr>
      <w:r>
        <w:rPr/>
        <w:t>- Педагогические приемы воспитания детей;</w:t>
      </w:r>
    </w:p>
    <w:p>
      <w:pPr>
        <w:pStyle w:val="Style31"/>
        <w:shd w:fill="FFFFFF" w:val="clear"/>
        <w:spacing w:before="0" w:after="0"/>
        <w:ind w:firstLine="426"/>
        <w:jc w:val="both"/>
        <w:rPr/>
      </w:pPr>
      <w:r>
        <w:rPr/>
        <w:t>- Меры наказания детей в рамках Конвенции о правах ребенка;</w:t>
      </w:r>
    </w:p>
    <w:p>
      <w:pPr>
        <w:pStyle w:val="Style31"/>
        <w:shd w:fill="FFFFFF" w:val="clear"/>
        <w:spacing w:before="0" w:after="0"/>
        <w:ind w:firstLine="426"/>
        <w:jc w:val="both"/>
        <w:rPr/>
      </w:pPr>
      <w:r>
        <w:rPr/>
        <w:t>- Жизненные ценности и др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профилактических бесед было проведено лично социальным педагогом – 84 чел., с администрацией – 28 чел., совместно с инспектором ОДН - 35 чел.; проводились беседы с родителями - 12 индивидуальных бесед; за прошедший учебный год было проведено 35 посещений по месту жительства социальным педагогом, в том числе с инспектором ПДН - 10, администрацией школы 4.</w:t>
      </w:r>
    </w:p>
    <w:p>
      <w:pPr>
        <w:pStyle w:val="Heading2"/>
        <w:ind w:left="576" w:hanging="576"/>
        <w:jc w:val="both"/>
        <w:rPr>
          <w:sz w:val="24"/>
        </w:rPr>
      </w:pPr>
      <w:r>
        <w:rPr>
          <w:sz w:val="24"/>
        </w:rPr>
        <w:t>Социальным педагогом, педагогом-психологом, классными руководителями, администрацией школы оказывалась консультационная помощь родителям по вопросам воспитания детей и взаимоотношений с ними (более 100 бесед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течение 2016-2017 уч. года в соответствии с планом работы Совета профилактики проведено 10 заседаний Совета профилактики.  на которых рассматривались вопросы участия в профилактических акциях. </w:t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работы по</w:t>
      </w:r>
      <w:r>
        <w:rPr>
          <w:b/>
          <w:sz w:val="24"/>
          <w:szCs w:val="24"/>
        </w:rPr>
        <w:t xml:space="preserve"> профилактике недопущения совершения несовершеннолетними суицидов </w:t>
      </w:r>
    </w:p>
    <w:p>
      <w:pPr>
        <w:pStyle w:val="Normal"/>
        <w:ind w:right="-36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целью эффективной работы по профилактике недопущения совершения несовершеннолетними суицидов в 2016-2017 уч. году проведены следующие мероприятия: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ind w:left="0" w:right="-36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нормативно-правовая документация.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20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общешкольная программа здоровьесберегающего воспитания и физического развития обучающихся МАОУ «СОШ № 21 г. Челябинска» «Здоровье». 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 план работы Совета по профилактике правонарушений и безнадзорности на 2016-2017 уч. год;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 совместный план работы с ОПДН ОП УМВД РФ «Калининский» на 2016-2017 уч. год.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по профилактике суицидального поведения среди обучающихся.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административное совещание по вопросу организации работы по профилактике суицидального поведения среди несовершеннолетних (март 2017 г.);</w:t>
      </w:r>
    </w:p>
    <w:p>
      <w:pPr>
        <w:pStyle w:val="Style24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заседания школьного методического объединения классных руководителей с привлечением социальных педагогов, педагогов-психологов на тему: </w:t>
      </w:r>
      <w:r>
        <w:rPr>
          <w:rFonts w:eastAsia="Times New Roman" w:cs="Times New Roman" w:ascii="Times New Roman" w:hAnsi="Times New Roman"/>
          <w:sz w:val="24"/>
          <w:szCs w:val="24"/>
        </w:rPr>
        <w:t>«Совершенствование методики формирования межличностных отношений в классе» (октябрь 2016 г.)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«Профилактика и разрешение конфликтных ситуаций» (февраль 2017 г.),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ли участие в межведомственных акциях «Образование всем детям», «Защита», «Дети улиц», «За здоровый образ жизни». В летний период 2017 года - в акции «Подросток».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-психологом проведена диагностика обучающихся 5-8 классов: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мониторинг эмоционального состояния;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изучение процесса адаптации; 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изучение школьной мотивации;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исследование тревожности;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взаимоотношение со сверстниками;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диагностика развития универсальных учебных действий;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диагностика познавательной сферы.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на и проведена работа по выявлению и учету учащихся с высоким уровнем тревожности и депрессии (из 6 класса - 1 чел., из 8 класса – 5 чел.).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на работа межведомственного взаимодействия по профилактике суицидального поведения среди несовершеннолетних (ОДН, УСЗН, КДН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БУ "ЦППМСП Калининского района г. Челябинска"). 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лась сверка и корректировка банка данных обучающихся группы социального риска, диагностические исследования ценностных установок личности, профилактическая и просветительская работа с обучающимися и их родителями.</w:t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сихологическое просвещение и профилактики суицидального поведения несовершеннолетних в 5-11 классах проведены классные часы на темы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В поисках хорошего настрое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Как научиться жить без драки;</w:t>
      </w:r>
    </w:p>
    <w:p>
      <w:pPr>
        <w:pStyle w:val="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чимся снимать усталость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тресс в жизни человека. Способы борьбы со стрессом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Способы саморегуляции эмоционального состоя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риёмы эффективного общени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Конфликты. Способы решения конфликтов с родителями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 знакомство подростков с разнообразными формами проведения досуга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развитие умения рационально проводить свободное время (время отдыха)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развитие способности контролировать время, проведенное за компьютером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ормирование основ медиаграмотности;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ние психологической защиты от влияния Интернет-пространства и социальных сетей.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и проведены встречи с инспектором ОДН УМВД России по г. Челябинску по правовому просвещению обучающихся 9 классов (в мае 2017 г.)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и проведены с участием специалистов ЦППМСП Калининского района г. Челябинска и инспектора ОДН «Калининский» в 6, 7, 8 классах на тему: «Как предотвратить беду? Взаимодействие школы и родителей» (17.03, 16.03, 15.03. 2017 г.), в 5 и 9 классах (12 и 13 апреля 2017 г.).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Комитета по делам образования г. Челябинска, ОДН УМВД России по г. Челябинску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"ЦППМСП Калининского района г. Челябинска", </w:t>
      </w: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по Калининскому району МКУ «ЦОДОО г. Челябинска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а и</w:t>
      </w:r>
      <w:r>
        <w:rPr>
          <w:rFonts w:cs="Times New Roman" w:ascii="Times New Roman" w:hAnsi="Times New Roman"/>
          <w:sz w:val="24"/>
          <w:szCs w:val="24"/>
        </w:rPr>
        <w:t xml:space="preserve">нформация об обучающихся, имеющих признаки суицидального поведения (в марте 2017 г. – 5 человек). Также данная информация передана в службу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иту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я</w:t>
      </w:r>
      <w:r>
        <w:rPr>
          <w:rFonts w:cs="Times New Roman" w:ascii="Times New Roman" w:hAnsi="Times New Roman"/>
          <w:sz w:val="24"/>
          <w:szCs w:val="24"/>
        </w:rPr>
        <w:t xml:space="preserve"> и борьбе с терроризмом РФ России по Челябинской области.</w:t>
      </w:r>
    </w:p>
    <w:p>
      <w:pPr>
        <w:pStyle w:val="Style24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межведомственных 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лись рейды:</w:t>
      </w:r>
    </w:p>
    <w:p>
      <w:pPr>
        <w:pStyle w:val="Normal"/>
        <w:ind w:firstLine="360"/>
        <w:jc w:val="both"/>
        <w:rPr/>
      </w:pPr>
      <w:r>
        <w:rPr>
          <w:iCs/>
          <w:sz w:val="24"/>
          <w:szCs w:val="24"/>
        </w:rPr>
        <w:t xml:space="preserve">- «Образование всем детям» - проведено 2 рейда по местам концентрации подростков, </w:t>
      </w:r>
      <w:r>
        <w:rPr>
          <w:sz w:val="24"/>
          <w:szCs w:val="24"/>
        </w:rPr>
        <w:t>по семьям, находящимся в социально опасном положении - 2 рейда;</w:t>
      </w:r>
    </w:p>
    <w:p>
      <w:pPr>
        <w:pStyle w:val="Normal"/>
        <w:ind w:firstLine="360"/>
        <w:jc w:val="both"/>
        <w:rPr/>
      </w:pPr>
      <w:r>
        <w:rPr>
          <w:iCs/>
          <w:sz w:val="24"/>
          <w:szCs w:val="24"/>
        </w:rPr>
        <w:t xml:space="preserve">- «Защита» - проведено 2 рейда по местам концентрации подростков, </w:t>
      </w:r>
      <w:r>
        <w:rPr>
          <w:sz w:val="24"/>
          <w:szCs w:val="24"/>
        </w:rPr>
        <w:t>по семьям, находящимся в социально опасном положении - 2 рейда;</w:t>
      </w:r>
    </w:p>
    <w:p>
      <w:pPr>
        <w:pStyle w:val="Normal"/>
        <w:ind w:firstLine="360"/>
        <w:jc w:val="both"/>
        <w:rPr/>
      </w:pPr>
      <w:r>
        <w:rPr>
          <w:iCs/>
          <w:sz w:val="24"/>
          <w:szCs w:val="24"/>
        </w:rPr>
        <w:t xml:space="preserve">- «Дети улиц» - проведено 2 рейда по местам концентрации подростков, </w:t>
      </w:r>
      <w:r>
        <w:rPr>
          <w:sz w:val="24"/>
          <w:szCs w:val="24"/>
        </w:rPr>
        <w:t>по семьям, находящимся в социально опасном положении - 4 рейда;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Cs/>
          <w:sz w:val="24"/>
          <w:szCs w:val="24"/>
        </w:rPr>
        <w:t xml:space="preserve"> «За Здоровый образ жизни» - проведено 2 рейда по местам концентрации подростков, </w:t>
      </w:r>
      <w:r>
        <w:rPr>
          <w:sz w:val="24"/>
          <w:szCs w:val="24"/>
        </w:rPr>
        <w:t>по семьям, находящимся в социально опасном положении – 4 рейд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. Педагогом-психологом с родителями обучающихся, имеющих признаки суицидального поведения проведено индивидуальное психологическое консультирование (в апреле – 5 чел., мае – 1 чел.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На стендах школы размещена информация о получении психологической и медицинской помощи в учреждениях муниципалитета, о круглосуточных телефонах довер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Педагогом-психологом разработаны и изготовлены памятки, буклеты, по профилактике суицида среди детей и подростков для родителей (законных представителей) обучающихс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Организован и проведен конкурс рисунков, плакатов, стенгазет, видеороликов «Ценность человеческой жизни», «Жизнь – бесценный дар», «Истоки жизненного счастья» (апрель 2017 г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Социальная активность и внешние связи шко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ОУ «СОШ № 21 г. Челябинска» активно сотрудничает с органами внутренних дел, управлением социальной защиты, поликлиникой № 5, КТОС      в проведении совместных акций «Образование всем детям», «Защита», Подросток», «Дети улиц». Имеет договора сотрудничества с ДОССАФ, учреждениями культуры, спортивной школой по шахма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МАОУ «СОШ № 21 г. Челябинска» присвоен статус опорной площадки по реализации межрегионального сетевого проекта «Учимся устойчиво жить в глобальном мире: Экология. Здоровье. Безопасность».</w:t>
      </w:r>
    </w:p>
    <w:p>
      <w:pPr>
        <w:pStyle w:val="Normal"/>
        <w:rPr/>
      </w:pPr>
      <w:r>
        <w:rPr>
          <w:b/>
          <w:sz w:val="24"/>
          <w:szCs w:val="24"/>
        </w:rPr>
        <w:t>15. Результаты проверок надзорных орга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-2017 учебном году в  школе были проведены плановые проверки:</w:t>
      </w:r>
    </w:p>
    <w:p>
      <w:pPr>
        <w:pStyle w:val="Normal"/>
        <w:jc w:val="both"/>
        <w:rPr/>
      </w:pPr>
      <w:r>
        <w:rPr>
          <w:sz w:val="24"/>
          <w:szCs w:val="24"/>
        </w:rPr>
        <w:t>1. Управлением Федеральной службы по надзору в сфере защиты прав потребителей и благополучия человека по Челяби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ей МКУ «КРУ»</w:t>
      </w:r>
    </w:p>
    <w:p>
      <w:pPr>
        <w:pStyle w:val="Normal"/>
        <w:jc w:val="both"/>
        <w:rPr/>
      </w:pPr>
      <w:r>
        <w:rPr>
          <w:sz w:val="24"/>
          <w:szCs w:val="24"/>
        </w:rPr>
        <w:t>3.Управлением надзорной деятельностью и профилактической работы МЧС России по Челябинской области – по  соблюдению обязательных требований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результатам первой проверки были выявлены нарушения санитарного законодательства ФЗ № 52 от 30.03.1999 «О санитарно-эпидемиологическом благополучии», ст. № 28 СанПиН 2.4.2.2821-10 «Санитарно-эпидемиологические требования к условиям и организации обучения в общеобразовательных учреждениях», СанПиН 2.2.2\2.4.1340-03  «Гигиенические требования к персональным электронно-вычислительным машинам и организации работы». Выдано предписание  с целью устранения нарушений в срок до 10.08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второй проверки  был выявлен ряд нарушений в финансово-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езультатам третий проверки  установлено, что предписание № 440\1\1 по устранению нарушений требований пожарной безопасности от 31.05.2016 выполнено в полном объе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чение 2016-2017 учебного года все предписания  по срокам были выполнены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6.  Перспективы и планы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 работы школы на 2016-2017 год  выполн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года:</w:t>
      </w:r>
    </w:p>
    <w:p>
      <w:pPr>
        <w:pStyle w:val="Normal"/>
        <w:rPr/>
      </w:pPr>
      <w:r>
        <w:rPr>
          <w:sz w:val="24"/>
          <w:szCs w:val="24"/>
        </w:rPr>
        <w:t>- сохранен контингент обучающихся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100% выпускников 11х классов прошли государственную итоговую аттестацию и  показали достаточно хорошие результаты по всем учебным предметам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учащихся школы  стали призерами различных этапов всероссийской олимпиады школьников, олимпиады «Звезда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своен статус опорной  площадки по реализации межрегионального сетевого проекта «Учимся устойчиво жить в глобальном мире: Экология. Здоровье. Безопасность»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величен охват детей программам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ыявлены проблемы, без решения которых будет сдерживаться развитие образовательного учреждения в следующем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1 % обучающихся – выпускников 9-х классов не сдали экзамены за курс основной школы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е качества освоения основных образовательных программ начального и основного общего образовани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изкая результативность участия школьников в Календаре массовых мероприят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опусков занятий обучающимися школы, в том числе по болезням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рост травматизма в образовательном процессе.</w:t>
      </w:r>
    </w:p>
    <w:p>
      <w:pPr>
        <w:pStyle w:val="Normal"/>
        <w:jc w:val="both"/>
        <w:rPr/>
      </w:pPr>
      <w:r>
        <w:rPr>
          <w:sz w:val="24"/>
          <w:szCs w:val="24"/>
        </w:rPr>
        <w:t>Среди задач, стоящих перед МАОУ «СОШ № 21 г. Челябинска» на предстоящий год, выделены в качестве приоритетных следующие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реализация федеральных государственных образовательных стандартов в образовательной деятельности учащихся 1-7 х класс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освоения основных образовательных программ  основного общего образовани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кадетского движени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ектов Программы развития школы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в качестве опорной  площадки по реализации межрегионального сетевого проекта «Учимся устойчиво жить в глобальном мире: Экология. Здоровье. Безопасность»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повышение результативности участия школьников в олимпиадном движении, творческих конкурсах Календаря массовых мероприяти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снижение пропуска учебных занятий обучающимися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развитие принципов государственно-общественного управления школой через деятельности Совета школы, активизации работы родительских комитетов классов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- безусловное выполнение предписаний  надзорных органов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4" w:hanging="2160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mall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firstLine="9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b/>
      <w:bCs/>
      <w:sz w:val="24"/>
      <w:szCs w:val="24"/>
      <w:u w:val="single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Style10">
    <w:name w:val="Название Знак"/>
    <w:qFormat/>
    <w:rPr>
      <w:b/>
      <w:bCs/>
      <w:i/>
      <w:iCs/>
      <w:sz w:val="32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4">
    <w:name w:val="Заголовок №4_"/>
    <w:qFormat/>
    <w:rPr>
      <w:b/>
      <w:sz w:val="28"/>
      <w:shd w:fill="FFFFFF" w:val="clear"/>
    </w:rPr>
  </w:style>
  <w:style w:type="character" w:styleId="51">
    <w:name w:val="Основной текст (5)_"/>
    <w:qFormat/>
    <w:rPr>
      <w:sz w:val="21"/>
      <w:shd w:fill="FFFFFF" w:val="clear"/>
    </w:rPr>
  </w:style>
  <w:style w:type="character" w:styleId="23">
    <w:name w:val="Основной текст 2 Знак"/>
    <w:qFormat/>
    <w:rPr/>
  </w:style>
  <w:style w:type="character" w:styleId="11">
    <w:name w:val="Заголовок 1 Знак"/>
    <w:qFormat/>
    <w:rPr>
      <w:b/>
      <w:bCs/>
      <w:sz w:val="28"/>
    </w:rPr>
  </w:style>
  <w:style w:type="character" w:styleId="C9">
    <w:name w:val="c9"/>
    <w:basedOn w:val="Style6"/>
    <w:qFormat/>
    <w:rPr/>
  </w:style>
  <w:style w:type="character" w:styleId="Rvts16">
    <w:name w:val="rvts1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Style6"/>
    <w:qFormat/>
    <w:rPr/>
  </w:style>
  <w:style w:type="character" w:styleId="Ajaxcomponentdiv">
    <w:name w:val="ajaxcomponentdiv"/>
    <w:basedOn w:val="Style6"/>
    <w:qFormat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16">
    <w:name w:val="Верхний колонтитул Знак"/>
    <w:qFormat/>
    <w:rPr/>
  </w:style>
  <w:style w:type="character" w:styleId="32">
    <w:name w:val="Заголовок 3 Знак"/>
    <w:qFormat/>
    <w:rPr>
      <w:b/>
      <w:bCs/>
      <w:sz w:val="28"/>
      <w:szCs w:val="24"/>
      <w:u w:val="single"/>
    </w:rPr>
  </w:style>
  <w:style w:type="character" w:styleId="C4">
    <w:name w:val="c4"/>
    <w:basedOn w:val="Style6"/>
    <w:qFormat/>
    <w:rPr/>
  </w:style>
  <w:style w:type="character" w:styleId="C7">
    <w:name w:val="c7"/>
    <w:basedOn w:val="Style6"/>
    <w:qFormat/>
    <w:rPr/>
  </w:style>
  <w:style w:type="character" w:styleId="Fontstyle37">
    <w:name w:val="fontstyle37"/>
    <w:qFormat/>
    <w:rPr>
      <w:rFonts w:cs="Times New Roman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Загол Знак"/>
    <w:qFormat/>
    <w:rPr>
      <w:b/>
      <w:sz w:val="28"/>
      <w:szCs w:val="28"/>
      <w:shd w:fill="FFFFFF" w:val="clear"/>
      <w:lang w:val="en-US"/>
    </w:rPr>
  </w:style>
  <w:style w:type="character" w:styleId="Style20">
    <w:name w:val="Название таблицы Знак"/>
    <w:qFormat/>
    <w:rPr>
      <w:rFonts w:eastAsia="Calibri"/>
      <w:b/>
      <w:sz w:val="26"/>
      <w:szCs w:val="26"/>
      <w:lang w:val="en-US"/>
    </w:rPr>
  </w:style>
  <w:style w:type="character" w:styleId="Style21">
    <w:name w:val="Таблица Знак"/>
    <w:qFormat/>
    <w:rPr>
      <w:rFonts w:eastAsia="Calibri"/>
      <w:sz w:val="24"/>
      <w:szCs w:val="24"/>
      <w:lang w:val="en-US"/>
    </w:rPr>
  </w:style>
  <w:style w:type="character" w:styleId="Style22">
    <w:name w:val="Диаграмма Знак"/>
    <w:qFormat/>
    <w:rPr>
      <w:b/>
      <w:sz w:val="26"/>
      <w:szCs w:val="26"/>
      <w:lang w:val="en-US"/>
    </w:rPr>
  </w:style>
  <w:style w:type="character" w:styleId="12">
    <w:name w:val="1Таблица Знак"/>
    <w:qFormat/>
    <w:rPr>
      <w:bCs/>
      <w:i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Zag11">
    <w:name w:val="Zag_11"/>
    <w:qFormat/>
    <w:rPr/>
  </w:style>
  <w:style w:type="character" w:styleId="Style23">
    <w:name w:val="А_основной Знак"/>
    <w:qFormat/>
    <w:rPr>
      <w:sz w:val="28"/>
      <w:szCs w:val="28"/>
      <w:lang w:val="en-US"/>
    </w:rPr>
  </w:style>
  <w:style w:type="character" w:styleId="C21">
    <w:name w:val="c21"/>
    <w:basedOn w:val="Style6"/>
    <w:qFormat/>
    <w:rPr/>
  </w:style>
  <w:style w:type="character" w:styleId="C19">
    <w:name w:val="c19"/>
    <w:basedOn w:val="Style6"/>
    <w:qFormat/>
    <w:rPr/>
  </w:style>
  <w:style w:type="character" w:styleId="C5">
    <w:name w:val="c5"/>
    <w:basedOn w:val="Style6"/>
    <w:qFormat/>
    <w:rPr/>
  </w:style>
  <w:style w:type="character" w:styleId="C49">
    <w:name w:val="c49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  <w:u w:val="single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bCs/>
      <w:i/>
      <w:iCs/>
      <w:sz w:val="32"/>
      <w:szCs w:val="27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b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7120" w:after="0"/>
      <w:jc w:val="center"/>
    </w:pPr>
    <w:rPr>
      <w:sz w:val="26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567"/>
      <w:jc w:val="center"/>
    </w:pPr>
    <w:rPr>
      <w:b/>
      <w:bCs/>
      <w:sz w:val="28"/>
      <w:szCs w:val="28"/>
    </w:rPr>
  </w:style>
  <w:style w:type="paragraph" w:styleId="321">
    <w:name w:val="Основной текст 32"/>
    <w:basedOn w:val="Normal"/>
    <w:qFormat/>
    <w:pPr>
      <w:suppressAutoHyphens w:val="false"/>
      <w:ind w:right="-568" w:hanging="0"/>
      <w:jc w:val="both"/>
    </w:pPr>
    <w:rPr>
      <w:sz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0" w:before="0" w:after="320"/>
      <w:jc w:val="center"/>
      <w:outlineLvl w:val="3"/>
    </w:pPr>
    <w:rPr>
      <w:b/>
      <w:sz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98" w:before="1580" w:after="0"/>
      <w:jc w:val="both"/>
    </w:pPr>
    <w:rPr>
      <w:sz w:val="21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FFFFFF"/>
      <w:kern w:val="2"/>
      <w:sz w:val="74"/>
      <w:szCs w:val="74"/>
      <w:lang w:val="ru-RU" w:bidi="ar-SA" w:eastAsia="zh-CN"/>
    </w:rPr>
  </w:style>
  <w:style w:type="paragraph" w:styleId="Style3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Normal"/>
    <w:next w:val="Normal"/>
    <w:qFormat/>
    <w:pPr>
      <w:spacing w:lineRule="auto" w:line="254" w:before="0" w:after="160"/>
      <w:jc w:val="center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8"/>
      <w:szCs w:val="24"/>
      <w:lang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90" w:after="9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Загол"/>
    <w:basedOn w:val="Normal"/>
    <w:qFormat/>
    <w:pPr>
      <w:shd w:fill="FFFFFF" w:val="clear"/>
      <w:suppressAutoHyphens w:val="false"/>
      <w:jc w:val="center"/>
    </w:pPr>
    <w:rPr>
      <w:b/>
      <w:sz w:val="28"/>
      <w:szCs w:val="28"/>
      <w:lang w:val="en-US"/>
    </w:rPr>
  </w:style>
  <w:style w:type="paragraph" w:styleId="Style34">
    <w:name w:val="Название таблицы"/>
    <w:basedOn w:val="Normal"/>
    <w:qFormat/>
    <w:pPr>
      <w:tabs>
        <w:tab w:val="clear" w:pos="708"/>
        <w:tab w:val="left" w:pos="7620" w:leader="none"/>
      </w:tabs>
      <w:suppressAutoHyphens w:val="false"/>
      <w:jc w:val="center"/>
    </w:pPr>
    <w:rPr>
      <w:rFonts w:eastAsia="Calibri"/>
      <w:b/>
      <w:sz w:val="26"/>
      <w:szCs w:val="26"/>
      <w:lang w:val="en-US"/>
    </w:rPr>
  </w:style>
  <w:style w:type="paragraph" w:styleId="Style35">
    <w:name w:val="Таблица"/>
    <w:basedOn w:val="Normal"/>
    <w:qFormat/>
    <w:pPr>
      <w:suppressAutoHyphens w:val="false"/>
      <w:spacing w:lineRule="auto" w:line="192"/>
      <w:jc w:val="both"/>
    </w:pPr>
    <w:rPr>
      <w:rFonts w:eastAsia="Calibri"/>
      <w:sz w:val="24"/>
      <w:szCs w:val="24"/>
      <w:lang w:val="en-US"/>
    </w:rPr>
  </w:style>
  <w:style w:type="paragraph" w:styleId="Style36">
    <w:name w:val="Диаграмма"/>
    <w:basedOn w:val="Style31"/>
    <w:qFormat/>
    <w:pPr>
      <w:spacing w:before="0" w:after="0"/>
      <w:jc w:val="center"/>
    </w:pPr>
    <w:rPr>
      <w:b/>
      <w:sz w:val="26"/>
      <w:szCs w:val="26"/>
    </w:rPr>
  </w:style>
  <w:style w:type="paragraph" w:styleId="17">
    <w:name w:val="1Таблица"/>
    <w:basedOn w:val="Style35"/>
    <w:qFormat/>
    <w:pPr/>
    <w:rPr>
      <w:rFonts w:eastAsia="Times New Roman"/>
      <w:bCs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3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21.chel-edu.ru/" TargetMode="External"/><Relationship Id="rId3" Type="http://schemas.openxmlformats.org/officeDocument/2006/relationships/hyperlink" Target="mailto:school_21_chel@mai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9:00Z</dcterms:created>
  <dc:creator>Комаровская Елена Васильевна</dc:creator>
  <dc:description/>
  <cp:keywords/>
  <dc:language>en-US</dc:language>
  <cp:lastModifiedBy>123</cp:lastModifiedBy>
  <cp:lastPrinted>2015-06-25T12:26:00Z</cp:lastPrinted>
  <dcterms:modified xsi:type="dcterms:W3CDTF">2017-09-04T06:09:00Z</dcterms:modified>
  <cp:revision>2</cp:revision>
  <dc:subject/>
  <dc:title>ПУБЛИЧНЫЙ ОТЧЕТ</dc:title>
</cp:coreProperties>
</file>