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классным руководителям о мерах по предотвращению опозданий учащихся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роки и пропусков учебных занятий</w:t>
      </w:r>
    </w:p>
    <w:p>
      <w:pPr>
        <w:pStyle w:val="Style14"/>
        <w:jc w:val="both"/>
        <w:rPr>
          <w:bCs/>
          <w:i/>
          <w:i/>
          <w:iCs/>
        </w:rPr>
      </w:pPr>
      <w:r>
        <w:rPr>
          <w:bCs/>
          <w:i/>
          <w:iCs/>
        </w:rPr>
        <w:t>С целью предотвращения опозданий учащихся на уро</w:t>
        <w:softHyphen/>
        <w:t>ки и пропусков учебных занятий рекомендуется:</w:t>
      </w:r>
    </w:p>
    <w:p>
      <w:pPr>
        <w:pStyle w:val="Style14"/>
        <w:jc w:val="both"/>
        <w:rPr>
          <w:bCs/>
        </w:rPr>
      </w:pPr>
      <w:r>
        <w:rPr>
          <w:bCs/>
        </w:rPr>
        <w:t>1) Проверять посещаемость учащихся</w:t>
      </w:r>
    </w:p>
    <w:p>
      <w:pPr>
        <w:pStyle w:val="Style14"/>
        <w:jc w:val="both"/>
        <w:rPr>
          <w:bCs/>
        </w:rPr>
      </w:pPr>
      <w:r>
        <w:rPr>
          <w:bCs/>
        </w:rPr>
        <w:t>а) выборочно: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по порядку уроков (на первом, третьем, последнем),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по предметам (уделить особое внимание посещаемости уроков изобразительного искусства, музыки, информатики, физкультуры, технологии),</w:t>
      </w:r>
    </w:p>
    <w:p>
      <w:pPr>
        <w:pStyle w:val="Style14"/>
        <w:jc w:val="both"/>
        <w:rPr>
          <w:bCs/>
        </w:rPr>
      </w:pPr>
      <w:r>
        <w:rPr>
          <w:bCs/>
        </w:rPr>
        <w:t>б) в субботу на всех уроках.</w:t>
      </w:r>
    </w:p>
    <w:p>
      <w:pPr>
        <w:pStyle w:val="Style14"/>
        <w:jc w:val="both"/>
        <w:rPr>
          <w:bCs/>
        </w:rPr>
      </w:pPr>
      <w:r>
        <w:rPr>
          <w:bCs/>
        </w:rPr>
        <w:t>2) Требовать от учащихся документы, дающие право на отсутствие на занятиях (из медицинских учреждений по месту прописки или стационара, военкомата и т.д.), в исключительных случаях— объяснительные записки учащихся с подписями родителей.</w:t>
      </w:r>
    </w:p>
    <w:p>
      <w:pPr>
        <w:pStyle w:val="Style14"/>
        <w:jc w:val="both"/>
        <w:rPr>
          <w:bCs/>
        </w:rPr>
      </w:pPr>
      <w:r>
        <w:rPr>
          <w:bCs/>
        </w:rPr>
        <w:t>3) На классных часах регулярно обсуждать с учащи</w:t>
        <w:softHyphen/>
        <w:t>мися причины пропусков учебных занятий.</w:t>
      </w:r>
    </w:p>
    <w:p>
      <w:pPr>
        <w:pStyle w:val="Style14"/>
        <w:jc w:val="both"/>
        <w:rPr>
          <w:bCs/>
        </w:rPr>
      </w:pPr>
      <w:r>
        <w:rPr>
          <w:bCs/>
        </w:rPr>
        <w:t>4) Своевременно информировать родителей об отсутствии учащихся на уроках.</w:t>
      </w:r>
    </w:p>
    <w:p>
      <w:pPr>
        <w:pStyle w:val="Style14"/>
        <w:jc w:val="both"/>
        <w:rPr>
          <w:bCs/>
        </w:rPr>
      </w:pPr>
      <w:r>
        <w:rPr>
          <w:bCs/>
        </w:rPr>
        <w:t>5) На родительских собраниях систематически анализировать состояние посещаемости занятий учениками класса.</w:t>
      </w:r>
    </w:p>
    <w:p>
      <w:pPr>
        <w:pStyle w:val="Style14"/>
        <w:jc w:val="both"/>
        <w:rPr>
          <w:bCs/>
        </w:rPr>
      </w:pPr>
      <w:r>
        <w:rPr>
          <w:bCs/>
        </w:rPr>
        <w:t>6) Приглашать в школу и проводить индивидуальные встречи с учениками, систематически пропускающими уроки, и их родителями.</w:t>
      </w:r>
    </w:p>
    <w:p>
      <w:pPr>
        <w:pStyle w:val="Style14"/>
        <w:jc w:val="both"/>
        <w:rPr>
          <w:bCs/>
        </w:rPr>
      </w:pPr>
      <w:r>
        <w:rPr>
          <w:bCs/>
        </w:rPr>
        <w:t>7) Ставить в известность администрацию школы о систематических опозданиях и пропусках занятий отдельными учениками.</w:t>
      </w:r>
    </w:p>
    <w:p>
      <w:pPr>
        <w:pStyle w:val="Style14"/>
        <w:jc w:val="both"/>
        <w:rPr>
          <w:bCs/>
        </w:rPr>
      </w:pPr>
      <w:r>
        <w:rPr>
          <w:bCs/>
        </w:rPr>
        <w:t>8)Совместно с администрацией школы участвовать в заседаниях педагогического совета, на которых обсуждается поведение учащихся, допустивших наибольшее количество пропусков уроков без уважительны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твращению пропусков занятий без уважительной прич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Если занятия были пропущены без уважительной причины и родители  не знали об этом, следует предупредить их о необходимости усиления  контроля за поведением  ребенка и посещаемостью школьных заняти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мимо беседы классного руководителя, рекомендуется  провести индивидуальную консультацию с педагогом-психологом и принять все надлежащие меры для устранения причины прогулов.  При этом необходимо взаимодействовать с родителями  для совместных усилий по устранению  выявленных прич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Если родители должным образом не отреагировали на информацию о прогулах, а учащийся продолжает пропускать занятия, необходимо  посетить такого ученика на дому  совместно с социальным педагогам,  с представителями комиссии по делам несовершеннолетних или инспектора по делам несовершеннолетних. Посещение поможет выяснить условия проживания его в семье, отношение к нему родителей (законных представителей) и причину отсутствия в школе, а также определить,  не оказался ли ребенок (его семья) в социально опасном положении  и какие надлежит принять меры. Посещение на дому  следует оформить актом обследования жилищных услов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Если известно, что родители злоупотребляют алкогольными напитками, наркотиками, склонны к асоциальному поведению, следует пригласить для посещения такой семьи сотрудника комиссии по делам несовершеннолетних или инспектора по делам несовершеннолетн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, если не удалось установить контакт с родителями, а соседи по дому (товарищи по школе) ничего не знают о месте нахождения семьи, следует обратиться в  подразделение по делам несовершеннолетних (по месту жительства учащегося) для установления нахождения учащегося и его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 случае,   когда  работа  с  ребенком и  родителями не дали должных результатов, и несовершеннолетний без уважительных причин  продолжает не посещать занятия,   обучающего следует поставить на  внутришкольный   учет для проведения с ним индивидуальной профилактической работы и осуществления более жесткого контрол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7:00Z</dcterms:created>
  <dc:creator>пск</dc:creator>
  <dc:description/>
  <cp:keywords/>
  <dc:language>en-US</dc:language>
  <cp:lastModifiedBy>user</cp:lastModifiedBy>
  <dcterms:modified xsi:type="dcterms:W3CDTF">2016-09-27T06:57:00Z</dcterms:modified>
  <cp:revision>4</cp:revision>
  <dc:subject/>
  <dc:title/>
</cp:coreProperties>
</file>